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/>
      </w:pPr>
      <w:r>
        <w:rPr>
          <w:b/>
        </w:rPr>
        <w:t>do uchwały Nr 50/XI/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Nadzorczej z dnia 20.11.2012r.</w:t>
      </w:r>
    </w:p>
    <w:p>
      <w:pPr>
        <w:pStyle w:val="Normal"/>
        <w:jc w:val="right"/>
        <w:rPr>
          <w:rFonts w:ascii="Poster Bodoni CE ATT" w:hAnsi="Poster Bodoni CE ATT" w:cs="Poster Bodoni CE ATT"/>
          <w:b/>
          <w:b/>
          <w:sz w:val="24"/>
          <w:szCs w:val="24"/>
        </w:rPr>
      </w:pPr>
      <w:r>
        <w:rPr>
          <w:rFonts w:cs="Poster Bodoni CE ATT" w:ascii="Poster Bodoni CE ATT" w:hAnsi="Poster Bodoni CE ATT"/>
          <w:b/>
          <w:sz w:val="24"/>
          <w:szCs w:val="24"/>
        </w:rPr>
      </w:r>
    </w:p>
    <w:p>
      <w:pPr>
        <w:pStyle w:val="Normal"/>
        <w:jc w:val="right"/>
        <w:rPr>
          <w:rFonts w:ascii="Poster Bodoni CE ATT" w:hAnsi="Poster Bodoni CE ATT" w:cs="Poster Bodoni CE ATT"/>
          <w:b/>
          <w:b/>
          <w:sz w:val="24"/>
          <w:szCs w:val="24"/>
        </w:rPr>
      </w:pPr>
      <w:r>
        <w:rPr>
          <w:rFonts w:cs="Poster Bodoni CE ATT" w:ascii="Poster Bodoni CE ATT" w:hAnsi="Poster Bodoni CE ATT"/>
          <w:b/>
          <w:sz w:val="24"/>
          <w:szCs w:val="24"/>
        </w:rPr>
      </w:r>
    </w:p>
    <w:p>
      <w:pPr>
        <w:pStyle w:val="Normal"/>
        <w:jc w:val="center"/>
        <w:rPr>
          <w:rFonts w:ascii="Poster Bodoni CE ATT" w:hAnsi="Poster Bodoni CE ATT" w:cs="Poster Bodoni CE ATT"/>
          <w:b/>
          <w:b/>
          <w:sz w:val="24"/>
        </w:rPr>
      </w:pPr>
      <w:r>
        <w:rPr>
          <w:rFonts w:cs="Poster Bodoni CE ATT" w:ascii="Poster Bodoni CE ATT" w:hAnsi="Poster Bodoni CE ATT"/>
          <w:b/>
          <w:sz w:val="32"/>
        </w:rPr>
        <w:t>REGULAMIN</w:t>
      </w:r>
    </w:p>
    <w:p>
      <w:pPr>
        <w:pStyle w:val="Normal"/>
        <w:jc w:val="center"/>
        <w:rPr/>
      </w:pPr>
      <w:r>
        <w:rPr>
          <w:b/>
          <w:sz w:val="24"/>
        </w:rPr>
        <w:t>ZASAD WYBORU WYKONAWCÓW ROBÓT I USŁUG, DOSTAWCÓW WYROBÓW I MATERIAŁÓW, W SPÓŁDZIELNI MIESZKANIOWEJ „PRZYLESIE" W LUBI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</w:rPr>
      </w:pPr>
      <w:r>
        <w:rPr>
          <w:rFonts w:cs="Poster Bodoni CE ATT" w:ascii="Poster Bodoni CE ATT" w:hAnsi="Poster Bodoni CE ATT"/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Organizatorem przetargu jest Zarząd Spółdzielni Mieszkaniowej "Przylesie" w Lubinie         ul. Prymasa Polski Stefana  Wyszyńskiego 10.</w:t>
      </w:r>
    </w:p>
    <w:p>
      <w:pPr>
        <w:pStyle w:val="Normal"/>
        <w:jc w:val="center"/>
        <w:rPr>
          <w:rFonts w:ascii="Poster Bodoni CE ATT" w:hAnsi="Poster Bodoni CE ATT" w:cs="Poster Bodoni CE ATT"/>
          <w:b/>
          <w:b/>
          <w:sz w:val="24"/>
          <w:szCs w:val="24"/>
        </w:rPr>
      </w:pPr>
      <w:r>
        <w:rPr>
          <w:rFonts w:cs="Poster Bodoni CE ATT" w:ascii="Poster Bodoni CE ATT" w:hAnsi="Poster Bodoni CE ATT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Poster Bodoni CE ATT" w:ascii="Poster Bodoni CE ATT" w:hAnsi="Poster Bodoni CE ATT"/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Postępowanie prowadzone w oparciu o zasady przewidziane treścią niniejszego Regulaminu ma na celu umożliwienie wyboru oferenta, gwarantującego realizację przedmiotu zamówienia.</w:t>
      </w:r>
    </w:p>
    <w:p>
      <w:pPr>
        <w:pStyle w:val="Normal"/>
        <w:jc w:val="center"/>
        <w:rPr>
          <w:rFonts w:ascii="Poster Bodoni CE ATT" w:hAnsi="Poster Bodoni CE ATT" w:cs="Poster Bodoni CE ATT"/>
          <w:b/>
          <w:b/>
          <w:sz w:val="24"/>
        </w:rPr>
      </w:pPr>
      <w:r>
        <w:rPr>
          <w:rFonts w:cs="Poster Bodoni CE ATT" w:ascii="Poster Bodoni CE ATT" w:hAnsi="Poster Bodoni CE ATT"/>
          <w:b/>
          <w:sz w:val="24"/>
        </w:rPr>
        <w:t>§ 3</w:t>
      </w:r>
    </w:p>
    <w:p>
      <w:pPr>
        <w:pStyle w:val="Normal"/>
        <w:jc w:val="center"/>
        <w:rPr>
          <w:rFonts w:ascii="Poster Bodoni CE ATT" w:hAnsi="Poster Bodoni CE ATT" w:cs="Poster Bodoni CE ATT"/>
          <w:b/>
          <w:b/>
          <w:sz w:val="24"/>
        </w:rPr>
      </w:pPr>
      <w:r>
        <w:rPr>
          <w:rFonts w:cs="Poster Bodoni CE ATT" w:ascii="Poster Bodoni CE ATT" w:hAnsi="Poster Bodoni CE ATT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ach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– należy przez to rozumieć umowy odpłatne zawierane pomiędzy zamawiającym a wykonawcą, których przedmiotem są usługi, dostawy lub roboty budowla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botach budowlanych – należy przez to rozumieć roboty budowlane w rozumieniu ustawy z 7 lipca 1994 r. – Prawo budowlane (D.U. z 2006 r. Nr 156, poz. 1118                    z późniejszymi zmianam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ostawach – należy przez to rozumieć nabywanie rzeczy, praw lub innych dóbr, </w:t>
        <w:br/>
        <w:t>w szczególności na podstawie umowy sprzedaży, dostawy, najmu, dzierżawy oraz leasing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ługach – należy przez to rozumieć wszelkie świadczenia, których przedmiotem nie są roboty budowlane lub dosta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mawiającym – należy przez to rozumieć Spółdzielnię Mieszkaniową „Przylesie” </w:t>
        <w:br/>
        <w:t>w Lubi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jkorzystniejszej ofercie – należy przez to rozumieć ofertę, która przedstawia najkorzystniejszy bilans ceny oraz innych kryteriów zawartych w specyfikacji </w:t>
        <w:br/>
        <w:t>istotnych warunków zamówienia odnoszących się do przedmiotu zamówi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ferencie – należy rozumieć podmiot, który złożył ofertę, ubiegając się o otrzymanie zamówienia na wykonanie robót, usług lub dostawę towarów, złożył ofertę lub zawarł umowę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pecyfikacji istotnych warunków zamówienia (SIWZ) – dokument zawierający jednoznaczne informacje o przedmiocie i warunkach zamówi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artość zamówienia – należy przez to rozumieć wyrażoną w złotych wartość szacunkową </w:t>
        <w:br/>
        <w:t>zamówienia, ustaloną przez zamawiającego z należytą starannością – bez podatku od towaru i usług (VAT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nking firm – należy przez to rozumieć zestawienie maksymalnie 10 podmiotów gospodarczych, w formie klasyfikacji punktowej, od najwyższej do najniższej, wyłanianych przez pracowników Działu Technicznego i Działu Eksploatacji Zasobów Mieszkaniowych, na podstawie indywidualnej karty oceny wykonawcy realizacji dotychczasowych zadań w zasobach Spółdzielni, wg trybu określonego w Uchwale Zarządu Spółdziel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rta oceny wykonawcy – wewnętrzny dokument Zamawiającego, zatwierdzony przez Zarząd, określający kryteria oceny poszczególnych Wykonawców, którzy zrealizowali                    u zamawiającego przedmiot zmówienia na podstawie łączącej strony umow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 – należy przez to rozumieć Zarząd Spółdzielni Mieszkaniowej „Przylesie”</w:t>
      </w:r>
    </w:p>
    <w:p>
      <w:pPr>
        <w:pStyle w:val="Normal"/>
        <w:jc w:val="center"/>
        <w:rPr>
          <w:rFonts w:ascii="Poster Bodoni CE ATT" w:hAnsi="Poster Bodoni CE ATT" w:cs="Poster Bodoni CE ATT"/>
          <w:b/>
          <w:b/>
          <w:sz w:val="24"/>
        </w:rPr>
      </w:pPr>
      <w:r>
        <w:rPr>
          <w:rFonts w:cs="Poster Bodoni CE ATT" w:ascii="Poster Bodoni CE ATT" w:hAnsi="Poster Bodoni CE ATT"/>
          <w:b/>
          <w:sz w:val="24"/>
        </w:rPr>
      </w:r>
    </w:p>
    <w:p>
      <w:pPr>
        <w:pStyle w:val="Normal"/>
        <w:jc w:val="center"/>
        <w:rPr/>
      </w:pPr>
      <w:r>
        <w:rPr>
          <w:rFonts w:cs="Poster Bodoni CE ATT" w:ascii="Poster Bodoni CE ATT" w:hAnsi="Poster Bodoni CE ATT"/>
          <w:b/>
          <w:sz w:val="24"/>
        </w:rPr>
        <w:t>§ 4</w:t>
      </w:r>
    </w:p>
    <w:p>
      <w:pPr>
        <w:pStyle w:val="Normal"/>
        <w:jc w:val="both"/>
        <w:rPr>
          <w:rFonts w:ascii="Poster Bodoni CE ATT" w:hAnsi="Poster Bodoni CE ATT" w:cs="Poster Bodoni CE ATT"/>
          <w:b/>
          <w:b/>
          <w:sz w:val="24"/>
        </w:rPr>
      </w:pPr>
      <w:r>
        <w:rPr>
          <w:rFonts w:cs="Poster Bodoni CE ATT" w:ascii="Poster Bodoni CE ATT" w:hAnsi="Poster Bodoni CE ATT"/>
          <w:b/>
          <w:sz w:val="24"/>
        </w:rPr>
      </w:r>
    </w:p>
    <w:p>
      <w:pPr>
        <w:pStyle w:val="TextBody"/>
        <w:rPr/>
      </w:pPr>
      <w:r>
        <w:rPr>
          <w:sz w:val="24"/>
        </w:rPr>
        <w:t>Wybór oferenta odbywa się w trybie: przetargu lub z wolnej ręk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isemny przetarg może być nieograniczony lub ograniczon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etarg nieograniczony ma zastosowanie, jeśli wartość zamówienia przekracza równowartość 80.000 PLN. Poprzedza się go zaproszeniem do składania ofert pisemnych, poprzez ogłoszenie zamieszczone w dzienniku o zasięgu regionalnym, a także na tablicach ogłoszeń w siedzibie Zarządu, Dziale Eksploatacji Zasobów Mieszkaniowych Spółdzielni oraz na stronie internetowej Spółdziel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rzetarg ograniczony ma zastosowanie, jeśli wartość zamówienia nie przekracza równowartości 80.000 PLN. Poprzedza się go zaproszeniem do składania ofert pisemnych, przesłanym do minimum trzech określonych podmiotów gospodarczy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ówienie z wolnej ręki ma zastosowanie, gdy jego wartość zamówienia nie przekracza równowartości 3</w:t>
      </w:r>
      <w:r>
        <w:rPr>
          <w:sz w:val="24"/>
          <w:szCs w:val="24"/>
        </w:rPr>
        <w:t>0.000</w:t>
      </w:r>
      <w:r>
        <w:rPr>
          <w:sz w:val="24"/>
        </w:rPr>
        <w:t xml:space="preserve"> PL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Roboty dodatkowe potwierdzone protokołem konieczności, zatwierdzonym przez komisję przetargową o wartości do 20% ceny umownej, powierzone temu samemu wykonawcy, nie wymagają przeprowadzenia przetarg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y stosowaniu trybów przetargów wymienionych w ust.2 i ust.3 dopuszcza się negocjacje cen podczas posiedzenia komisj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y stosowaniu trybów przetargów wymienionych w ust.2 i ust.3, zaproszenie do składania ofert powinno być zamieszczone lub doręczone, co najmniej na 14 dni przed wyznaczonym terminem do składania ofert.</w:t>
      </w:r>
    </w:p>
    <w:p>
      <w:pPr>
        <w:pStyle w:val="Normal"/>
        <w:ind w:left="453" w:hanging="453"/>
        <w:jc w:val="both"/>
        <w:rPr/>
      </w:pPr>
      <w:r>
        <w:rPr>
          <w:sz w:val="24"/>
        </w:rPr>
        <w:t>8.   Jeżeli przedmiotem zamówienia mają być roboty wykonane na podstawie dokumentacji projektowej sporządzonej w ramach oferty, zamawiający powinien ogłosić przetarg, określając w zaproszeniu do składania ofert, także wyjściowe warunki techniczne do projektowania.</w:t>
      </w:r>
    </w:p>
    <w:p>
      <w:pPr>
        <w:pStyle w:val="Normal"/>
        <w:ind w:left="453" w:hanging="453"/>
        <w:jc w:val="both"/>
        <w:rPr>
          <w:sz w:val="24"/>
        </w:rPr>
      </w:pPr>
      <w:r>
        <w:rPr>
          <w:sz w:val="24"/>
        </w:rPr>
        <w:t>9.  Usługi wyłączone z przetargu – wywóz śmieci, dostawa wody, ciepła i prądu, ubezpieczenia, usługi porządkowe oraz kurierskie, usługi informatyczne, bankowe, prawnicze oraz  inne niewymienione, których wyłączenie wymaga uprzedniej akceptacji Rady Nadzorczej.</w:t>
      </w:r>
    </w:p>
    <w:p>
      <w:pPr>
        <w:pStyle w:val="Normal"/>
        <w:ind w:left="453" w:hanging="453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ind w:left="453" w:hanging="4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" w:hanging="453"/>
        <w:jc w:val="both"/>
        <w:rPr>
          <w:sz w:val="24"/>
        </w:rPr>
      </w:pPr>
      <w:r>
        <w:rPr>
          <w:sz w:val="24"/>
        </w:rPr>
        <w:t>Ogłoszenie o przetargu powinno zawierać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ę i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miot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reślenie sposobu uzyskania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jsce i termin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jsce i termin otwarcia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rzeżenie prawa do unieważnienia przetargu bez podania przyczy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7" w:hanging="737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y na wykonanie przedmiotu zamówienia składane są w formie pisemnej,                        w zamkniętej kopercie, opisanej co do okoliczności przetargu i nazwy oferenta,</w:t>
        <w:br/>
        <w:t>w miejscu i terminie wskazanym w ogłoszeniu, bądź zaproszeniu do składania ofer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y winy być kompletne i zawierać wszelkie niezbędne dokumenty wskazane w ogłoszeniu, zaproszeniu do składania ofert oraz SIWZ (o ile przedmiot zamówienia wymaga sporządzenia tej Specyfikacj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ażdy oferent może złożyć tylko jedną ofertę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737" w:hanging="737"/>
        <w:jc w:val="both"/>
        <w:rPr>
          <w:sz w:val="24"/>
        </w:rPr>
      </w:pPr>
      <w:r>
        <w:rPr>
          <w:sz w:val="24"/>
        </w:rPr>
        <w:t>Specyfikacja istotnych warunków zamówienia zawier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pis sposobu przygotowania ofert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pis kryteriów oceny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Informacje o dokumentach, jakie mają dostarczyć i sporządzić oferenci, w celu potwierdzenia spełnienia wymaganych warunków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kreślenie przedmiotu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Graniczny termin wykonania przedmiotu zamówie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jekt umowy i warunki gwarancj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sokość wadiu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kazanie miejsca i terminu składania ofert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kaz osób upoważnionych przez Zamawiającego do kontaktu z Zamawiającym oferent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uczenie o środkach odwoławczych przysługujących oferentom w toku postępowania           o udzielenie przedmiotu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Informacje o obowiązku posiadania pełnomocnictwa przez przedstawiciela oferenta,</w:t>
        <w:br/>
        <w:t>w czasie trwania procedury przetarg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nformacje o wszelkich formalnościach, jakie powinny zostać dopełnione po zakończeniu przetargu w celu zawarcia umowy.</w:t>
      </w:r>
    </w:p>
    <w:p>
      <w:pPr>
        <w:pStyle w:val="Normal"/>
        <w:jc w:val="both"/>
        <w:rPr/>
      </w:pPr>
      <w:r>
        <w:rPr>
          <w:sz w:val="24"/>
        </w:rPr>
        <w:t>13.Informacje o możliwości zlecania części robót podwykonawcom.</w:t>
      </w:r>
    </w:p>
    <w:p>
      <w:pPr>
        <w:pStyle w:val="Normal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Poster Bodoni CE ATT" w:ascii="Poster Bodoni CE ATT" w:hAnsi="Poster Bodoni CE ATT"/>
          <w:b/>
          <w:sz w:val="24"/>
        </w:rPr>
        <w:t>§ 8</w:t>
      </w:r>
    </w:p>
    <w:p>
      <w:pPr>
        <w:pStyle w:val="Tekstpodstawowywcity2"/>
        <w:rPr/>
      </w:pPr>
      <w:r>
        <w:rPr>
          <w:sz w:val="24"/>
        </w:rPr>
        <w:t>1. Przetarg przeprowadza komisja</w:t>
      </w:r>
      <w:r>
        <w:rPr/>
        <w:t xml:space="preserve">. </w:t>
      </w:r>
      <w:r>
        <w:rPr>
          <w:sz w:val="24"/>
        </w:rPr>
        <w:t>W skład komisji wchodzą ze strony zamawiającego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Przewodniczący Komisji – Kierownik Działu Technicznego, w przypadku jego nieobecności, funkcję Przewodniczącego Komisji pełni Kierownik Działu Eksploatacji Zasobów Mieszkaniowych,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 Kierownik Działu Eksploatacji Zasobów Mieszkaniowych,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 Pracownicy Działu Technicznego – wyznaczeni przez Przewodniczącego Komisji                w  zależności od specyfiki i złożoności zlecenia,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acownik służb ekonomicznych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dstawiciel Rady Osiedla, którego przetarg dotyczy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acownicy Działu Eksploatacji Zasobów Mieszkaniowych, wyznaczeni przez Kierownika Działu Eksploatacji Zasobów Mieszkani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W pracach komisji przetargowej może uczestniczyć przedstawiciel Rady Nadzorczej </w:t>
        <w:br/>
        <w:t>oraz obligatoryjnie członek  Zarządu – w roli obserwatora.</w:t>
      </w:r>
    </w:p>
    <w:p>
      <w:pPr>
        <w:pStyle w:val="Normal"/>
        <w:jc w:val="both"/>
        <w:rPr/>
      </w:pPr>
      <w:r>
        <w:rPr>
          <w:sz w:val="24"/>
        </w:rPr>
        <w:t>2. Członkami komisji nie mogą być osob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ozostające w stosunku pracy lub związane umową - zleceniem z oferentem albo będący członkami władz (organów) oferenta ubiegającego się o zlecenie lub które pozostawały, w takim stosunku przed upływem 3 lat od ogłoszenia przetarg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ozostające z oferentem lub osobami będącymi członkami jego władz (organów)               w związku małżeńskim albo w stosunku pokrewieństwa lub powinowactwa w linii prostej, bądź w linii bocznej do drugiego stopnia włącznie, lub w stosunku opieki, kurateli albo przysposobienia.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3.  Członek komisji, który stwierdzi w toku postępowania przetargowego, że mają miejsce okoliczności określone w ust. 3 powinien niezwłocznie wyłączyć się z dalszego postępowania.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4. Członkowie komisji zobowiązani są złożyć „oświadczenie” w sprawie bezstronności           w stosunku do oferentów. Stosownie do przepisów ust. 3 i ust.4 Przewodniczący Komisji przetargowej zapewni możliwość złożenia „oświadczeń”.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>5. Członek komisji jest zobowiązany rzetelnie i obiektywnie wykonywać powierzone czynności, kierując się dobrem Spółdzielni, przepisami prawa, posiadaną wiedzą techniczną, praktyką i doświadczeniem zawodowym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Poster Bodoni CE ATT" w:ascii="Poster Bodoni CE ATT" w:hAnsi="Poster Bodoni CE ATT"/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rzetarg jest ważny, gdy wpłyną co najmniej dwie oferty spełniające warunki określone                    w ogłoszeniu o przetargu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Powyższe zastrzeżenie nie dotyczy trybu postępowania wyszczególnionego </w:t>
        <w:br/>
        <w:t xml:space="preserve">w § 4 ust. 3, po bezskutecznym pierwszym przetargu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ażdy z członków komisji zobowiązany jest do zapoznania się ze wszystkimi ofertami</w:t>
        <w:br/>
        <w:t>w okresie 5 dni roboczych od dnia otwarcia.</w:t>
      </w:r>
    </w:p>
    <w:p>
      <w:pPr>
        <w:pStyle w:val="Normal"/>
        <w:jc w:val="both"/>
        <w:rPr>
          <w:rFonts w:ascii="Poster Bodoni CE ATT" w:hAnsi="Poster Bodoni CE ATT" w:cs="Poster Bodoni CE ATT"/>
          <w:b/>
          <w:b/>
          <w:sz w:val="24"/>
        </w:rPr>
      </w:pPr>
      <w:r>
        <w:rPr>
          <w:rFonts w:cs="Poster Bodoni CE ATT" w:ascii="Poster Bodoni CE ATT" w:hAnsi="Poster Bodoni CE ATT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Poster Bodoni CE ATT" w:ascii="Poster Bodoni CE ATT" w:hAnsi="Poster Bodoni CE ATT"/>
          <w:b/>
          <w:sz w:val="24"/>
        </w:rPr>
        <w:t>§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284"/>
        <w:jc w:val="both"/>
        <w:rPr>
          <w:sz w:val="24"/>
        </w:rPr>
      </w:pPr>
      <w:r>
        <w:rPr>
          <w:sz w:val="24"/>
        </w:rPr>
        <w:t>Przetarg składa się z części jawnej i niejaw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284"/>
        <w:jc w:val="both"/>
        <w:rPr>
          <w:sz w:val="24"/>
        </w:rPr>
      </w:pPr>
      <w:r>
        <w:rPr>
          <w:sz w:val="24"/>
        </w:rPr>
        <w:t>W części jawnej komisja przetargowa w obecności oferentów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a prawidłowość ogłoszenia przetargu oraz liczbę otrzymanych ofert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iera koperty i wstępnie sprawdza zgodność oferty z warunkami przetarg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czytuje cenę ofertową oraz kryteria mające wpływ na ogólną ocenę oferenta i oferty – zgodnie z ust. 6, obecność oferentów w tej części procedury nie jest obowiązkow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o przedstawieniu wszystkich ofert przewodniczący </w:t>
      </w:r>
      <w:r>
        <w:rPr>
          <w:color w:val="000000"/>
          <w:sz w:val="24"/>
        </w:rPr>
        <w:t>otwiera</w:t>
      </w:r>
      <w:r>
        <w:rPr>
          <w:color w:val="FF0000"/>
          <w:sz w:val="24"/>
        </w:rPr>
        <w:t xml:space="preserve"> </w:t>
      </w:r>
      <w:r>
        <w:rPr>
          <w:sz w:val="24"/>
        </w:rPr>
        <w:t>indywidualne negocjacje cenow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wiadamia obecnych oferentów ustnie o przewidywanym terminie zakończenia części niejawnej przetarg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jmuje do protokołu zgłoszone przez oferentów ewentualne wyjaśnienia lub oświadcz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Komisja przetargowa odrzuca oferty:</w:t>
      </w:r>
    </w:p>
    <w:p>
      <w:pPr>
        <w:pStyle w:val="Tekstpodstawowywcity3"/>
        <w:numPr>
          <w:ilvl w:val="0"/>
          <w:numId w:val="9"/>
        </w:numPr>
        <w:rPr/>
      </w:pPr>
      <w:r>
        <w:rPr/>
        <w:t>nie odpowiadające w sposób oczywisty warunkom przetargu podanym w zaproszeniu do składania ofert,</w:t>
      </w:r>
    </w:p>
    <w:p>
      <w:pPr>
        <w:pStyle w:val="Tekstpodstawowywcity3"/>
        <w:numPr>
          <w:ilvl w:val="0"/>
          <w:numId w:val="9"/>
        </w:numPr>
        <w:rPr/>
      </w:pPr>
      <w:r>
        <w:rPr/>
        <w:t>nie odpowiadające warunkom szczegółowym przetargu zawartym w specyfikacji istotnych warunków zlecenia, z którymi oferent winien zapoznać się przed złożeniem ofert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ie podpisane, nieczytelne lub budzące wątpliwości co do rzetelności danych, a także zawierające przeróbki i skreślenia bez odpowiednich parafe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ferentów, którzy z własnej winy nie wywiązali się z wcześniej zawartych ze Spółdzielnią Mieszkaniową "Przylesie" umów na wykonanie robót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wierające błędy techniczne, technologiczne lub rachunkow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y oferentów w odniesieniu, do których wszczęto postępowanie upadłościow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entów, którzy są w sporze sądowym ze Spółdzielnią do czasu prawomocnego rozwiązania spor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y oferentów prawomocnie skazanych za przestępstwo popełnione w związku </w:t>
        <w:br/>
        <w:t>z postępowaniem o udzielenie zamówienia, przeciwko prawom osób wykonujących pracę zarobkową, przestępstwo przeciwko obrotowi gospodarczemu lub inne przestępstwo popełnione w celu osiągnięcia korzyści majątkowych, a także za przestępstwo skarb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ind w:left="426" w:hanging="426"/>
        <w:jc w:val="both"/>
        <w:rPr>
          <w:sz w:val="24"/>
        </w:rPr>
      </w:pPr>
      <w:r>
        <w:rPr>
          <w:sz w:val="24"/>
        </w:rPr>
        <w:t>W części niejawnej komisja przetargow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okonuje analizy i oceny ofert wg kryteriów ustalonych w warunkach przetarg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zyjmuje i analizuje wnoszone protesty oraz przygotowuje odpowiedzi na protesty za akceptacją Zarząd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orządza protokół z uzasadnieniem zawartych w nim ustaleń i wpisuje datę rozstrzygnięcia, która jest datą zakończenia przetarg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ent może wnieść protest na prawidłowość przebiegu procesu przetargowego </w:t>
        <w:br/>
        <w:t>w kolejnym dniu roboczym po dniu otwarcia ofert.</w:t>
      </w:r>
    </w:p>
    <w:p>
      <w:pPr>
        <w:pStyle w:val="Normal"/>
        <w:jc w:val="both"/>
        <w:rPr/>
      </w:pPr>
      <w:r>
        <w:rPr>
          <w:sz w:val="24"/>
        </w:rPr>
        <w:t>6. Komisja ocenia oferty na podstawie następujących kryteriów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>cena oferty</w:t>
      </w:r>
      <w:r>
        <w:rPr>
          <w:sz w:val="24"/>
        </w:rPr>
        <w:t xml:space="preserve"> – do 70 punktów - (maksymalną liczbę 70</w:t>
      </w:r>
      <w:r>
        <w:rPr>
          <w:b/>
          <w:sz w:val="24"/>
        </w:rPr>
        <w:t xml:space="preserve"> </w:t>
      </w:r>
      <w:r>
        <w:rPr>
          <w:sz w:val="24"/>
        </w:rPr>
        <w:t xml:space="preserve">punktów otrzymuje oferent </w:t>
        <w:br/>
        <w:t>z najniższą ceną za przedmiot zamówienia. Pozostałe oferty otrzymują proporcjonalnie mniej w stosunku do oferty najtańszej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ocena potencjału ekonomiczno – technicznego oferenta</w:t>
      </w:r>
      <w:r>
        <w:rPr>
          <w:sz w:val="24"/>
        </w:rPr>
        <w:t xml:space="preserve"> – jest to ocena przyznawana przez Komisję na podstawie wiarygodności techniczno-ekonomicznej oferenta, gwarantującego wykonanie przedmiotu zamówienia, ocenianą na podstawie: rocznej wartości sprzedaży, sytuacji finansowej oferenta, ważniejszych realizacji pokrewnego typu, stanu zatrudnienia, kwalifikacji, uprawnień i usprzętowienia, posiadania certyfikatów od producentów urządzeń i technologii oraz systemów zarządzania jakością wg norm ISO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>rankingu firm</w:t>
      </w:r>
      <w:r>
        <w:rPr>
          <w:sz w:val="24"/>
        </w:rPr>
        <w:t xml:space="preserve"> prowadzonego przez zamawiającego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>indywidualna ocena członków Komisji</w:t>
      </w:r>
      <w:r>
        <w:rPr>
          <w:sz w:val="24"/>
        </w:rPr>
        <w:t>, podlegająca pisemnemu wyjaśnieniu przyznania oferentowi określonej ilości punktów w protokole oceny ofert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>termin wykonania przedmiotu zamówienia</w:t>
      </w:r>
      <w:r>
        <w:rPr>
          <w:sz w:val="24"/>
        </w:rPr>
        <w:t xml:space="preserve"> – maksymalną liczbę </w:t>
      </w:r>
      <w:r>
        <w:rPr>
          <w:b/>
          <w:sz w:val="24"/>
        </w:rPr>
        <w:t xml:space="preserve"> </w:t>
      </w:r>
      <w:r>
        <w:rPr>
          <w:sz w:val="24"/>
        </w:rPr>
        <w:t>punktów otrzymuje oferent z najkrótszym terminem wykonania przedmiotu zamówienia. Pozostałe oferty otrzymują proporcjonalnie mniej, w stosunku do oferty z najkrótszym terminem wykon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czas reakcji serwisu</w:t>
      </w:r>
      <w:r>
        <w:rPr>
          <w:sz w:val="24"/>
        </w:rPr>
        <w:t xml:space="preserve"> - maksymalną liczbę punktów otrzymuje oferent z najkrótszym czasem reakcji serwisu na zgłoszenie awarii. Pozostałe oferty otrzymują proporcjonalnie mniej w stosunku do oferty z najkrótszym czasem reakcji serwis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roczny koszt eksploatacji</w:t>
      </w:r>
      <w:r>
        <w:rPr>
          <w:sz w:val="24"/>
        </w:rPr>
        <w:t xml:space="preserve"> - maksymalną liczbę punktów otrzymuje oferent</w:t>
        <w:br/>
        <w:t>z najniższym rocznym kosztem eksploatacji przedmiotu zamówienia. Pozostałe oferty otrzymują proporcjonalnie mniej w stosunku do oferty z najniższym rocznym kosztem eksploatac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yteria oceny ofert oraz ich wagę, każdorazowo będą określane w SIWZ, w zależności od rodzaju i zakresy robót, usług, dostaw oraz oczekiwań Spółdzielni, co do realizacji zamów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Łączna liczba 30 punktów będzie przypisana każdorazowo kryteriom określonym </w:t>
        <w:br/>
        <w:t>w ust. 6 od pkt. 2) do pkt. 7), niezależnie od ilości tych kryteriów, wskazanych w SI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, która uzyskała największą ilość punktów jest najkorzystniejszą ofertą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race nad wyborem najkorzystniejszej oferty, komisja przetargowa przeprowadza na posiedzeniach Komisji i prace te Komisja powinna zakończyć, w terminie do 14 dni roboczych od otwarcia ofert.</w:t>
      </w:r>
    </w:p>
    <w:p>
      <w:pPr>
        <w:pStyle w:val="Normal"/>
        <w:ind w:left="623" w:hanging="6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" w:hanging="6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" w:hanging="6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" w:hanging="623"/>
        <w:jc w:val="center"/>
        <w:rPr>
          <w:sz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rganizator przetargu każde postępowanie może w dowolnym czasie unieważnić lub od niego odstąpić, bez podawania przyczyn, a także zastrzega sobie prawo swobodnego wyboru oferty.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ferentowi nie przysługuje w stosunku do zamawiającego jakiekolwiek roszczenia związane z udziałem oferenta w postępowaniu prowadzonym przez zamawiającego </w:t>
        <w:br/>
        <w:t>w oparciu o niniejszy regulami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  <w:t>Wszystkie uwarunkowania dotyczące przedmiotu przetargu reguluje umowa zawarta pomiędzy oferentem wygrywającym przetarg, a Zarządem.</w:t>
      </w:r>
    </w:p>
    <w:p>
      <w:pPr>
        <w:pStyle w:val="Normal"/>
        <w:jc w:val="center"/>
        <w:rPr>
          <w:rFonts w:ascii="Poster Bodoni CE ATT" w:hAnsi="Poster Bodoni CE ATT" w:cs="Poster Bodoni CE ATT"/>
          <w:b/>
          <w:b/>
          <w:sz w:val="24"/>
        </w:rPr>
      </w:pPr>
      <w:r>
        <w:rPr>
          <w:rFonts w:cs="Poster Bodoni CE ATT" w:ascii="Poster Bodoni CE ATT" w:hAnsi="Poster Bodoni CE ATT"/>
          <w:b/>
          <w:sz w:val="24"/>
        </w:rPr>
      </w:r>
    </w:p>
    <w:p>
      <w:pPr>
        <w:pStyle w:val="Normal"/>
        <w:jc w:val="center"/>
        <w:rPr>
          <w:rFonts w:ascii="Poster Bodoni CE ATT" w:hAnsi="Poster Bodoni CE ATT" w:cs="Poster Bodoni CE ATT"/>
          <w:b/>
          <w:b/>
          <w:sz w:val="24"/>
        </w:rPr>
      </w:pPr>
      <w:r>
        <w:rPr>
          <w:rFonts w:cs="Poster Bodoni CE ATT" w:ascii="Poster Bodoni CE ATT" w:hAnsi="Poster Bodoni CE ATT"/>
          <w:b/>
          <w:sz w:val="24"/>
        </w:rPr>
        <w:t>§ 13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Poster Bodoni CE ATT" w:ascii="Poster Bodoni CE ATT" w:hAnsi="Poster Bodoni CE ATT"/>
          <w:sz w:val="24"/>
        </w:rPr>
        <w:t>Podpisany protokół z przeprowadzonego przetargu, wraz ze wskazaniem propozycji wyboru oferty, Komisja przetargowa przedstawia Zarządowi, w terminie 3 dni roboczych po zakończeniu pracy Komisji przetargowej.</w:t>
      </w:r>
    </w:p>
    <w:p>
      <w:pPr>
        <w:pStyle w:val="Normal"/>
        <w:numPr>
          <w:ilvl w:val="0"/>
          <w:numId w:val="6"/>
        </w:numPr>
        <w:jc w:val="both"/>
        <w:rPr>
          <w:rFonts w:ascii="Poster Bodoni CE ATT" w:hAnsi="Poster Bodoni CE ATT" w:cs="Poster Bodoni CE ATT"/>
          <w:sz w:val="24"/>
        </w:rPr>
      </w:pPr>
      <w:r>
        <w:rPr>
          <w:sz w:val="24"/>
        </w:rPr>
        <w:t xml:space="preserve">Na podstawie protokołu Komisji przetargowej, Zarząd w terminie do </w:t>
      </w:r>
      <w:r>
        <w:rPr>
          <w:sz w:val="24"/>
          <w:szCs w:val="24"/>
        </w:rPr>
        <w:t>5</w:t>
      </w:r>
      <w:r>
        <w:rPr>
          <w:sz w:val="24"/>
        </w:rPr>
        <w:t>-ciu dni roboczych dokonuje wyboru oferty, na dany przedmiot zamówienia lub unieważnia przetarg.</w:t>
      </w:r>
    </w:p>
    <w:p>
      <w:pPr>
        <w:pStyle w:val="Normal"/>
        <w:jc w:val="both"/>
        <w:rPr>
          <w:rFonts w:ascii="Poster Bodoni CE ATT" w:hAnsi="Poster Bodoni CE ATT" w:cs="Poster Bodoni CE ATT"/>
          <w:b/>
          <w:b/>
          <w:sz w:val="24"/>
        </w:rPr>
      </w:pPr>
      <w:r>
        <w:rPr>
          <w:rFonts w:cs="Poster Bodoni CE ATT" w:ascii="Poster Bodoni CE ATT" w:hAnsi="Poster Bodoni CE ATT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Poster Bodoni CE ATT" w:ascii="Poster Bodoni CE ATT" w:hAnsi="Poster Bodoni CE ATT"/>
          <w:b/>
          <w:sz w:val="24"/>
        </w:rPr>
        <w:t>§ 14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 Jeżeli oferent, który wygrał przetarg, cofnie lub zmieni ofertę po rozstrzygnięciu przetargu lub uchyli się od zawarcia umowy, traci prawo do wpłaconego wadium.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  <w:szCs w:val="24"/>
        </w:rPr>
        <w:t xml:space="preserve">. Zwrot wadium oferentom, którzy nie wygrali przetargu następuje bezzwłocznie po zatwierdzeniu wyboru oferenta. 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. Zwrot wadium oferentowi, który wygrał przetarg następuje bezzwłocznie po zawarciu umowy.</w:t>
      </w:r>
    </w:p>
    <w:p>
      <w:pPr>
        <w:pStyle w:val="Normal"/>
        <w:jc w:val="center"/>
        <w:rPr>
          <w:rFonts w:ascii="Poster Bodoni CE ATT" w:hAnsi="Poster Bodoni CE ATT" w:cs="Poster Bodoni CE ATT"/>
          <w:b/>
          <w:b/>
          <w:sz w:val="24"/>
          <w:szCs w:val="24"/>
        </w:rPr>
      </w:pPr>
      <w:r>
        <w:rPr>
          <w:rFonts w:cs="Poster Bodoni CE ATT" w:ascii="Poster Bodoni CE ATT" w:hAnsi="Poster Bodoni CE ATT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Poster Bodoni CE ATT" w:ascii="Poster Bodoni CE ATT" w:hAnsi="Poster Bodoni CE ATT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y regulamin uchwalony przez Radę Nadzorczą uchwałą Nr 50/XI/2012 z dnia 20.11.2012r, obowiązuje z dniem uchwal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hwilą uchwalenia niniejszego regulaminu traci moc regulamin uchwalony przez Radę Nadzorczą uchwałą Nr 45/XI/08 z  dnia 27.11.2008 r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KRETARZ  RN</w:t>
        <w:tab/>
        <w:tab/>
        <w:tab/>
        <w:tab/>
        <w:t>PRZEWODNICZĄCY  R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..............................</w:t>
        <w:tab/>
        <w:tab/>
        <w:tab/>
        <w:tab/>
        <w:t xml:space="preserve">     ...................................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ster Bodoni CE AT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" w:hanging="79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93" w:hanging="793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510" w:hanging="51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1:00Z</dcterms:created>
  <dc:creator>Dział NO</dc:creator>
  <dc:description/>
  <cp:keywords/>
  <dc:language>en-US</dc:language>
  <cp:lastModifiedBy>T.Wdowicz</cp:lastModifiedBy>
  <cp:lastPrinted>2012-11-20T17:00:00Z</cp:lastPrinted>
  <dcterms:modified xsi:type="dcterms:W3CDTF">2013-03-19T09:01:00Z</dcterms:modified>
  <cp:revision>2</cp:revision>
  <dc:subject/>
  <dc:title>Treść do wykreślenia naniesiono kolorem czerwonym</dc:title>
</cp:coreProperties>
</file>