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77" w:hanging="0"/>
        <w:jc w:val="right"/>
        <w:rPr/>
      </w:pPr>
      <w:r>
        <w:rPr>
          <w:sz w:val="20"/>
          <w:szCs w:val="20"/>
          <w:u w:val="none"/>
        </w:rPr>
        <w:t xml:space="preserve">Załącznik Nr 1do uchwały Nr 25/IX/2016 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0"/>
          <w:szCs w:val="20"/>
        </w:rPr>
        <w:t>Rady Nadzorczej z dnia 22 września 2016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AŻU KLIMATYZATORÓW W SPÓŁDZIELNI MIESZKANIOWEJ „PRZYLESIE” W LUBINI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ulamin określa zasady montażu klimatyzatorów w lokalach mieszkalnych budynków zarządzanych przez Spółdzielnię Mieszkaniową „Przylesie” w Lubini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katorami w rozumieniu niniejszego regulaminu s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kowie Spółdzielni, którym przysługuje spółdzielcze prawo do lokali mieszkal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spółdzielni, którym przysługuje prawo odrębnej własności </w:t>
        <w:br/>
        <w:t>do lokali mieszkaln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łaściciele lokali mieszkalnych nie będący członkami spółdzielni oraz osoby nie będące członkami spółdzielni, którym przysługuje spółdzielcze własnościowe prawo do lokalu mieszkalnego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emcy lokali mieszkalnych, którzy mają zawarte umowy najmu </w:t>
        <w:br/>
        <w:t>ze spółdzielni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/>
      </w:pPr>
      <w:r>
        <w:rPr>
          <w:sz w:val="28"/>
          <w:szCs w:val="28"/>
        </w:rPr>
        <w:t>Zgodę/pozwolenie na montaż klimatyzatora Zarząd Spółdzielni Mieszkaniowej „Przylesie” w Lubinie może wydać na pisemny wniosek lokato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 klimatyzatora dopuszczalny jest wyłącznie w następujących lokalizacjach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nostki zewnętrzne klimatyzatorów można montować wyłącznie </w:t>
        <w:br/>
        <w:t xml:space="preserve">na posadzce, bądź bocznych wewnętrznych ścianach balkonów </w:t>
        <w:br/>
        <w:t>i loggii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lokali nie posiadających balkonów lub loggii, możliwe jest zastosowanie klimatyzatora przenośnego z możliwością wyrzutu powietrza na zewnątrz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dopuszczalny jest montaż jednostek zewnętrznych klimatyzatorów</w:t>
        <w:br/>
        <w:t>w następujących lokalizacjach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ścianach zewnętrznych ( elewacji) budynków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dachach budynk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Spółdzielni może wyrazić zgodę na montaż klimatyzatora, o ile zostaną spełnione następujące warunki montażu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ścianach (balkonu lub loggii) urządzenie powinno być zamontowane na stabilnie zamocowanej konstrukcji do ściany za pomocą odpowiednich kołków (uchwytów) mocujących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sadzce urządzenie powinno być zamontowane na specjalnych podporach tłumiących drgania i przenoszących obciążenia użytkow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jścia przez ściany powinny być wykonane w sposób nie naruszający elementów konstrukcyjnych budynku (np. nadproża) i posiadać izolację przeciwwilgociową i termiczn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rowadzenie skroplin powinno być wykonane wyłącznie w obrębie mieszkania (balkonu, loggii) do pojemnika, który musiałby być systematycznie opróżniany, niedopuszczalne jest odprowadzanie skroplin na zewnątrz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asilanie elektryczne klimatyzatora podłączyć do instalacji </w:t>
        <w:br/>
        <w:t>w mieszkaniu, biorąc pod uwagę moc elektryczną klimatyzator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abrania się chowania w ściany zewnętrzne budynku pod warstwą dociepleniową instalacji rozprowadzając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 przewodów i urządzeń klimatyzacji powinien być wykonany jako rozwiązanie docelowe, nie dopuszcza się stosowania rozwiązań tymczasowych i prowizoryczn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tażu klimatyzatora powinna dokonać firma specjalistyczna, posiadająca stosowne uprawnienia do montażu tego typu urządzeń, zgodnie z warunkami technicznymi ich montażu oraz Dokumentacją Techniczno-Ruchow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uszcza się stosowanie klimatyzatorów wyłącznie z odpowiednimi aprobatami technicznymi, atestami i dopuszczeniami stosowanymi </w:t>
        <w:br/>
        <w:t>w budownictwie wielorodzinnym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astosowany klimatyzator musi spełniać warunki odpowiednich przepisów w sprawie dopuszczalnych poziomów hałasu </w:t>
        <w:br/>
        <w:t>w pomieszczeniach przeznaczonych do przebywania ludz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Zamontowanie klimatyzatora lokator ma obowiązek zgłosić </w:t>
        <w:br/>
        <w:t>w Spółdzielni w terminie 7 dni od jego zamontowan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głoszenie wymaga formy pisemnej oraz przedłożenia niżej wymienionych dokumentów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instrukcja montażu producenta urządzenia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aprobaty, atesty i dopuszczenia do stosowania w budownictwi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tokół z badań stanu izolacji przewodów elektrycznych i pomiarów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kuteczności ochrony przeciwporażeniowej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dokumentacje muszą być firmowane przez uprawnioną osobę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łdzielnia ma prawo cofnąć zgodę na montaż klimatyzatora lub nakazać  jego demontaż, w szczególności, gdy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imatyzator został zamontowany bez zgody Zarządu Spółdzielni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kator nie dokonał zgłoszenia zamontowania klimatyzatora i nie przedłożył stosownych dokumentów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ontowany klimatyzator i sposób jego montażu nie spełniają określonych warunków technicznych oraz wymagań wymienionych w § 5 niniejszego regulaminu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kator nie wywiązuje się z ustaleń o których mowa w § 7 lit. c-g niniejszego regulamin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Ubiegający się o pozwolenie na montaż klimatyzatora lokator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jmuje na siebie odpowiedzialność prawną wobec osób trzecich, związaną z bezpieczeństwem użytkowania i eksploatacji urządzenia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jmuje na siebie odpowiedzialność prawną wobec Spółdzielni Mieszkaniowej „Przylesie” w Lubinie, w związku z powstaniem uszkodzeń mienia spółdzielni, w trakcie użytkowania klimatyzatora,                  w tym uszkodzeń lub zabrudzeń elewacji budynku, okien i balustrad innych lokali w budynku itp.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o prowadzenia na własny koszt bieżącej konserwacji zamontowanego klimatyzatora i konstrukcji mocującej oraz dbania </w:t>
        <w:br/>
        <w:t xml:space="preserve">o zachowanie estetycznego wyglądu zamontowanego urządzenia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dokonywać corocznego przeglądu technicznego urządzenia przez firmę uprawnioną do tego typu prac oraz przedkładać  do Spółdzielni kopię protokołu z przeglądu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na każde wezwanie Zarządu Spółdzielni </w:t>
        <w:br/>
        <w:t>do umożliwienia pracownikom Spółdzielni przeprowadzenia kontroli sposobu montażu i warunków eksploatacji klimatyzatora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obowiązuje się do natychmiastowego usunięcia powstałych szkód,</w:t>
        <w:br/>
        <w:t>w wyniku eksploatacji klimatyzatora, awarii bądź wadliwego sposobu montażu, na własny koszt przy zastosowaniu technologii i materiałów uzgodnionych ze spółdzieln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zobowiązuje się na każde pisemne wezwanie Zarządu Spółdzielni, związane z koniecznością wykonania przez Spółdzielnię robót remontowych, modernizacyjnych obiektu do demontażu klimatyzatora wraz z konstrukcją mocującą, we własnym zakresie i na własny koszt, </w:t>
        <w:br/>
        <w:t>w terminie wskazanym przez Spółdzielnię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o demontażu klimatyzatora i przywrócenia stanu poprzedniego w przypadku cofnięcia zgody Spółdzielni na jego montaż, w terminie wskazanym przez Spółdzielnię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bez skutecznego upływu terminu i nie wykonania obowiązku wynikającego z § 7 lit g-h przez  lokatora, Spółdzielnia ma prawo do demontażu klimatyzatora, przywrócenia stanu poprzedniego oraz zabezpieczenia klimatyzatora na koszt lokatora. Czynności tych może dokonać w zakresie własnym lub z wykorzystaniem osób trzecich.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/>
      </w:pPr>
      <w:r>
        <w:rPr>
          <w:sz w:val="28"/>
          <w:szCs w:val="28"/>
        </w:rPr>
        <w:t>Niniejszy regulamin uchwalony przez Radę Nadzorczą uchwałą 25/IX/2016            z dnia 22 września 2016 r., obowiązuje z dniem uchwal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4:00Z</dcterms:created>
  <dc:creator>Teresa Wdowicz</dc:creator>
  <dc:description/>
  <cp:keywords/>
  <dc:language>en-US</dc:language>
  <cp:lastModifiedBy>B.Tyrakowska</cp:lastModifiedBy>
  <cp:lastPrinted>2016-09-20T12:26:00Z</cp:lastPrinted>
  <dcterms:modified xsi:type="dcterms:W3CDTF">2016-09-26T10:45:00Z</dcterms:modified>
  <cp:revision>4</cp:revision>
  <dc:subject/>
  <dc:title/>
</cp:coreProperties>
</file>