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. Nr 1 do uchwały Rady Nadzorczej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>Nr 29/IX/17 z dnia 18.09.2017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TWORZENIA I GOSPODAROWANIA FUNDUSZEM REMONTOWYM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 SPÓŁDZIELNI MIESZKANIOWEJ „PRZYLESIE” W LUBI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STANOWIENIA OGÓLN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Regulamin określa zasady tworzenia i gospodarowania funduszem celowym na remonty zasobów mieszkaniowych i niemieszkaniowych, na podstawie § 156 Statut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Użyte w regulaminie określenia oznaczają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  <w:u w:val="single"/>
        </w:rPr>
        <w:t>zasoby mieszkaniowe</w:t>
      </w:r>
      <w:r>
        <w:rPr>
          <w:color w:val="000000"/>
        </w:rPr>
        <w:t xml:space="preserve"> – prawo wieczystego użytkowania działek gruntów zabudowanych budynkami mieszkalnymi (wg Klasyfikacji Środków Trwałych             i Polskiej Klasyfikacji Obiektów Budowlanych budynki mieszkalne to obiekty budowlane, których co najmniej połowa powierzchni użytkowej jest wykorzystywana do celów mieszkalnych) z zainstalowanymi w nich dźwigami i znajdującymi się        w nich lokalami użytkowymi oraz związanych z tymi i znajdującymi się w nich lokalami użytkowymi oraz związanych z tymi budynkami obiektami infrastruktury służącymi celom mieszkalnym, tj. instalacje sanitarne, cieplne, elektryczne, przeciwpożarowe, chodniki, place zabaw, place postojowe, śmietniki i tzw. mała architektura, objęte ewidencją środków trwałych, podlegające umorzeniu w ciężar funduszu wkładów mieszkaniowych lub budowlanych lub innego funduszu własnego, z którego sfinansowano budowę tych obiektów.    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  <w:u w:val="single"/>
        </w:rPr>
        <w:t>zasoby niemieszkalne</w:t>
      </w:r>
      <w:r>
        <w:rPr>
          <w:color w:val="000000"/>
        </w:rPr>
        <w:t xml:space="preserve"> – pozostałe zasoby Spółdzielni nie odpowiadające pojęciu zasobów mieszkaniowych, o którym mowa w pkt a)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  <w:u w:val="single"/>
        </w:rPr>
        <w:t>remont</w:t>
      </w:r>
      <w:r>
        <w:rPr>
          <w:color w:val="000000"/>
        </w:rPr>
        <w:t xml:space="preserve"> – wykonanie w istniejącym obiekcie prac polegających na odtworzeniu stanu pierwotnego, w tym przy użyciu materiałów i technologii wg aktualnych standardów lub wymianę zużytych elementów obiektu na nowe dla przywrócenia jego funkcji użytkowych i estetycznych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  <w:u w:val="single"/>
        </w:rPr>
        <w:t>USM</w:t>
      </w:r>
      <w:r>
        <w:rPr>
          <w:color w:val="000000"/>
        </w:rPr>
        <w:t xml:space="preserve">- ustawa o spółdzielniach mieszkaniowych z dnia 15 grudnia 2000r. (tekst jednolity Dz.U. z 2013r. poz. 1222, z późniejszymi zmianami).    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SADY TWORZENIA FUNDUSZU NA REMONTY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Spółdzielnia tworzy fundusz na remonty zasobów mieszkaniowych, odrębnie                   w każdym   z dwóch Osiedli i z wyodrębnieniem funduszu na remonty dźwig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Gospodarowanie funduszem remontowym prowadzi się w skali całych zasobów mieszkaniowych danego Osiedla, a ewidencję i rozliczenie wpływów i wydatków na remonty według poszczególnych nieruchomośc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 xml:space="preserve">Fundusz remontowy zasobów mieszkaniowych, o którym mowa w ust. 1 tworzy się          z odpisów podstawowych w koszty gospodarki zasobami mieszkaniowymi zgodnie          z art. 6 ust. 3 USM w wysokości ustalanej przez Radę Nadzorczą, z uwzględnieniem wyposażenia poszczególnych budynków w dźwigi. Obowiązek świadczenia na fundusz dotyczy członków Spółdzielni, właścicieli lokali niebędących członkami Spółdzielni oraz osób niebędących członkami Spółdzielni, którym przysługują spółdzielcze własnościowe prawa do lokali.   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undusz remontowy zasobów mieszkaniowych zasilają dodatkowo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środki finansowe uzyskane z uzupełnienia wkładu za powierzchnię użytkową przekraczającą nabyte spółdzielcze prawo do lokalu.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14" w:hanging="357"/>
        <w:jc w:val="both"/>
        <w:rPr/>
      </w:pPr>
      <w:r>
        <w:rPr/>
        <w:t>inne środki wynikające z podziału nadwyżki bilansowej wg decyzji Walnego Zgromadzenia członków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14" w:hanging="357"/>
        <w:jc w:val="both"/>
        <w:rPr/>
      </w:pPr>
      <w:r>
        <w:rPr/>
        <w:t>premia termomodernizacyjna lub remontowa, a także inne środki finansowe uzyskane w związku z realizacją zadania remontowego z budżetu Państwa UE i innych instytucji wspomagających realizację określonych zadań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14" w:hanging="357"/>
        <w:jc w:val="both"/>
        <w:rPr/>
      </w:pPr>
      <w:r>
        <w:rPr/>
        <w:t xml:space="preserve">środki pochodzące z wypłaty odszkodowań za uszkodzone i podlegające naprawie mienie w zasobach mieszkaniowych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Odpisów podstawowych na fundusz remontowy dokonuje się miesięczn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 xml:space="preserve">Od dnia 1 stycznia 2007r. salda kont dotychczasowych funduszy remontowych podlegają przeksięgowaniu na konta funduszu remontowego poszczególnych nieruchomości,  z uwzględnieniem wyodrębnionego funduszu na remonty dźwigów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 xml:space="preserve">Projekt planu rzeczowo-finansowego, w  tym plan remontów na dany rok opracowuje Zarząd Spółdzielni, a uchwala Rada Osiedla w ramach planu gospodarczego Spółdzielni przyjętego przez Radę Nadzorczą.  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ZNACZENIE FUNDUSZU NA REMONTY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undusz remontów zasobów mieszkaniowych przeznaczony jest na finansowanie zadań określonych w Rozdziale I ust. 2 pkt. c, w tym na częściowe pokrycie kosztów wymiany podgrzewaczy wody w lokalach wg zasad określonych w odrębnych regulaminach uchwalanych przez Radę Nadzorcz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 planie wykorzystania funduszy remontowych poszczególnych Osiedli tworzy się rezerwę w wysokości 5% na tzw. roboty nieprzewidzian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Niewykorzystany fundusz remontowy poszczególnych Osiedli przechodzi na rok następn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SADY OPRACOWYWANIA PLANU REMONTÓ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Na podstawie opracowanych przez Zarząd Spółdzielni projektów planów rzeczowo-finansowych Rada Nadzorcza uchwala plan gospodarczy i wynikające z niego stawki opłat, w tym odpisów podstawowych na fundusze remontowe, po zasięgnięciu opinii   Rad Osiedl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>Podstawą opracowania planu remontów powinny być przede wszystkim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wyniki przeprowadzonej okresowej (corocznej lub 5-cio letniej) kontroli budynków polegającej na sprawdzeniu stanu technicznego elementów obiektów, instalacji i ich wyposażenia technicznego (zgodnie z obowiązującą „Instrukcją przeglądu technicznego budynków” obejmującą roboty budowlane, instalacje sanitarne, instalacje i urządzenia elektroenergetyczne, opracowaną w oparciu o „Prawo budowlane” art. 62 Rozdział 6 Utrzymanie obiektów budowlanych)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rogramy wieloletnie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nakazy właściwych organów administracyjnych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bieżące zgłoszenia lokatorskie ujęte w rejestrze poszczególnych Osiedli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inne doraźne przeglądy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SADY WYKORZYSTYWANIA FUNDUSZU NA REMONTY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boty objęte zakresem planu remontów mogą wykonywać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służby konserwatorskie Spółdzielni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wykonawcy obcy zgodnie z umową lub zleceniem</w:t>
      </w:r>
    </w:p>
    <w:p>
      <w:pPr>
        <w:pStyle w:val="Normal"/>
        <w:ind w:left="720" w:hanging="0"/>
        <w:jc w:val="both"/>
        <w:rPr/>
      </w:pPr>
      <w:r>
        <w:rPr/>
        <w:t>w zależności od posiadanych mocy przerobowych i kwali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obciążenia funduszu, remontów wykonanych przez służby, o których mowa w ust. 1 pkt. a, jest faktura wewnętrz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lecenia robót na zewnątrz, wyboru wykonawcy dokonuje się w drodze przetargu, zgodnie z „Regulaminem przeprowadzania przetargu na zlecanie wykonawstwa robót i usług oraz dostaw wyrobów i materiałów w SM „Przylesie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tworzenie i gospodarowanie funduszem na remonty odpowiedzialny jest Zarząd Spółdzielni, a nadzór sprawuje Rada Nadzorcze i Rady Osiedla w ramach kompetencji określonych Statutem Spółdziel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  <w:u w:val="single"/>
        </w:rPr>
        <w:t>POSTANOWIENIA KOŃC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 sprawach nie objętych treścią niniejszego Regulaminu mają zastosowanie powszechnie obowiązujące przepisy oraz postanowienia do Statut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Niniejszy Regulamin uchwalony przez Radę Nadzorczą, Uchwałą Nr 29/IX/2017             z dnia 18.09.2017r. obowiązuje z dniem uchwal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Z chwilą uchwalenia niniejszego Regulaminu przestaje obowiązywać Regulamin uchwalony przez Radę Nadzorczą uchwałą Nr 22/VI/08 z dnia 12.06.2008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17:00Z</dcterms:created>
  <dc:creator>Dział Organizacyjny</dc:creator>
  <dc:description/>
  <cp:keywords/>
  <dc:language>en-US</dc:language>
  <cp:lastModifiedBy>B.Tyrakowska</cp:lastModifiedBy>
  <cp:lastPrinted>2008-06-11T12:17:00Z</cp:lastPrinted>
  <dcterms:modified xsi:type="dcterms:W3CDTF">2017-09-22T10:56:00Z</dcterms:modified>
  <cp:revision>12</cp:revision>
  <dc:subject/>
  <dc:title>REGULAMIN</dc:title>
</cp:coreProperties>
</file>