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 Nr 1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do uchwały Nr 11/III/ 2017</w:t>
      </w:r>
    </w:p>
    <w:p>
      <w:pPr>
        <w:pStyle w:val="Normal"/>
        <w:spacing w:before="0" w:after="0"/>
        <w:jc w:val="right"/>
        <w:rPr/>
      </w:pPr>
      <w:r>
        <w:rPr>
          <w:b/>
        </w:rPr>
        <w:t>Rady Nadzorczej z dnia 23.03.2017 r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44"/>
          <w:szCs w:val="44"/>
        </w:rPr>
        <w:t>REGULAMIN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</w:rPr>
        <w:t xml:space="preserve">najmu i korzystania z pomieszczeń wspólnego użytku w nieruchomościach </w:t>
        <w:br/>
        <w:t>Spółdzielni Mieszkaniowej „Przylesie” w Lubini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 xml:space="preserve">Regulamin określa zasady najmu i korzystania z pomieszczeń wspólnego użytku, </w:t>
        <w:br/>
        <w:t>które są częścią nieruchomości wspólnej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użytkownikach lokali – rozumie się przez to członków Spółdzielni, którym przysługują spółdzielcze prawa do lokali (lokatorskie i własnościowe), osoby nie będące członkami Spółdzielni, którym przysługuje spółdzielcze prawo do lokalu (własnościowe), członków Spółdzielni będących właścicielami lokali, właścicieli lokali niebędących członkami Spółdzielni, najemców lokali mieszkalnych, najemców lokali użytkowych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nieruchomości wspólnej – rozumie się przez to grunt oraz części budynku </w:t>
        <w:br/>
        <w:t>i urządzenia, które nie służą wyłącznie do użytku właścicieli lokali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omieszczeniu wspólnego użytku – rozumie się przez to pomieszczenie znajdujące się poza lokalem mieszkalnym lub lokalem użytkowym, przeznaczone do wspólnego korzystania przez mieszkańców danej nieruchomości (np. pralnie, suszarnie, wózkownie, a także inne pomieszczenia zaewidencjonowane jako pomieszczenia wspólnego użytku danej nieruchomości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współwłaścicielu – rozumie się przez to Spółdzielnię oraz właścicieli wyodrębnionych lokali w danej nieruchomości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ożytkach – rozumie się przez to dochody, które rzecz przynosi na podstawie stosunku prawnego, a które zasilają fundusz eksploatacyjny nieruchomości (przychody z najmu części wspólnych nieruchomości)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najemcy lokalu mieszkalnego/użytkowego – rozumie się przez to osobę pozostającą </w:t>
        <w:br/>
        <w:t xml:space="preserve">w stosunku najmu ze Spółdzielnią;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Spółdzielni – rozumie się przez to Spółdzielnię Mieszkaniową „Przylesie” </w:t>
        <w:br/>
        <w:t>z siedzibą w Lubinie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Zarządzie – rozumie się przez to Zarząd Spółdzielni Mieszkaniowej „Przylesie” </w:t>
        <w:br/>
        <w:t>z siedzibą w Lubinie;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regulaminie – rozumie się przez niniejszy Regulamin zasady najmu i korzystania </w:t>
        <w:br/>
        <w:t>z pomieszczeń wspólnego użytku w nieruchomościach Spółdzielni Mieszkaniowej „Przylesie” w Lubinie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Pomieszczenia wspólnego użytku winne być używane przez użytkowników lokali zgodnie z ich przeznaczenie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Użytkownik lokalu ma prawo korzystania z pomieszczenia wspólnego użytku w takim zakresie, w jakim nie narusza to praw innych użytkowników lokali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Współwłaściciel nieruchomości ma prawo czerpania pożytków z wynajmowanych pomieszczeń wspólnego użytk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Pożytki z wynajmowania pomieszczeń wspólnego użytku służą pokrywaniu wydatków związanych z eksploatacją i utrzymaniem danej nieruchomości wspólnej, a w częściach przekraczających te wydatki przypadają właścicielom lokali proporcjonalnie do ich udziałów w nieruchomości wspólnej, zgodnie z ustawą o spółdzielniach mieszkaniow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 xml:space="preserve">W przypadku, gdy żaden z użytkowników lokali nie korzysta z pomieszczeń wspólnego użytku zgodnie z ich przeznaczeniem, mogą one być wykorzystywane na inne cele, nieodpłatnie bądź za odpłatnością, za zgodą Spółdzielni na warunkach określonych przez Zarząd z uwzględnieniem postanowień Regulaminu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Do czasu zaistnienia przesłanek wynikających z przepisu art. 24</w:t>
      </w:r>
      <w:r>
        <w:rPr>
          <w:vertAlign w:val="superscript"/>
        </w:rPr>
        <w:t>1</w:t>
      </w:r>
      <w:r>
        <w:rPr/>
        <w:t xml:space="preserve"> i art. 26 ustawy </w:t>
        <w:br/>
        <w:t>o spółdzielniach mieszkaniowych, decyzję o przeznaczeniu pomieszczenia wspólnego użytku do przekazania w najem lub korzystania na zasadach określonych w §3, podejmuje Zarząd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/>
        <w:t>W pomieszczeniach wspólnego użytku winien być zachowany ład i porzą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 xml:space="preserve">Używanie pomieszczeń wspólnego użytku w innym celu niż wynika to z ich przeznaczenia, polega na ich udostępnianiu przez Spółdzielnię użytkownikom lokali, </w:t>
        <w:br/>
        <w:t>do wyłącznego używania na okres do 2 miesięcy na przechowywanie ruchomości, składowanie mebli w okresie remontu mieszkania itp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Przyjmujący pomieszczenie wspólnego użytku do używania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 xml:space="preserve">jest obowiązany używać je w sposób zgodny z celem, o którym mowa w ust.1 </w:t>
        <w:br/>
        <w:t>oraz zwrócić je w stanie niepogorszonym,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nie może oddać osobie trzeciej pomieszczenia wspólnego użytku do używania,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 xml:space="preserve">jest odpowiedzialny za wszelkie szkody powstałe w pomieszczeniu wspólnego użytku bądź poza nim, będących następstwem używania pomieszczenia wspólnego użytku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Przekazanie pomieszczenia wspólnego użytku odbywa się protokołem zdawczo-odbiorczym, podpisanym przez Spółdzielnię i przyjmującego pomieszczenie wspólnego użytku do używania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/>
      </w:pPr>
      <w:r>
        <w:rPr/>
        <w:t>W przypadku udostępnienia pomieszczenia wspólnego użytku na cel określony w ust. 1 na okres powyżej 2 miesięcy, wymagane jest 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uzyskanie zgody na najem pomieszczenia wspólnego użytku od większości użytkowników lokali, których lokale są usytuowane w klatce schodowej bądź klatkach schodowych, gdzie znajduje się pomieszczenie wspólnego użytku, bądź dla których dane pomieszczenie było przeznaczone do użytku wspólnego (50% +1),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zawarcie umowy najmu na czas oznaczony lub nieoznaczony na warunkach określonych przez Zarząd z uwzględnieniem postanowień Regulaminu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Wynajęcie pomieszczeń wspólnego użytku następuje w trybie i na warunkach, określonych według poniższych postanowień.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>Pomieszczenia wspólnego użytku mogą być wynajęte pod warunkiem uprzedniego uzyskania przez użytkownika lokalu ubiegającego się o najem pomieszczenia wspólnego użytku, akceptacji większości użytkowników lokali (50% +1), których lokale są usytuowane w klatce schodowej bądź klatkach schodowych, gdzie znajduje się pomieszczenie wspólnego użytku, bądź dla których dane pomieszczenie było przeznaczone do użytku wspólnego (50% +1),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/>
        <w:t xml:space="preserve">Użytkownicy lokali zainteresowani wynajęciem pomieszczenia wspólnego użytku składają do Spółdzielni pisemny wniosek o wynajęcie pomieszczenia wspólnego użytku, załączając do niego dokument potwierdzający akceptację wynajęcia, o której mowa </w:t>
        <w:br/>
        <w:t xml:space="preserve">w ust.2. We wniosku użytkownik lokalu obowiązany jest wskazać, czy spełnia poszczególne kryteria, określone w ust.5. Na dzień złożenia wniosku użytkownik lokalu zainteresowany wynajęciem pomieszczenia wspólnego użytku nie może posiadać zadłużenia w Spółdzielni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>W przypadku złożenia wniosku o wynajęcie pomieszczenia wspólnego użytku tylko przez jednego użytkownika lokalu, opłatę za najem przyjmuje się w wysokości ustalonej przez Zarząd, odpowiadającej wysokości opłaty eksploatacyjnej za m</w:t>
      </w:r>
      <w:r>
        <w:rPr>
          <w:vertAlign w:val="superscript"/>
        </w:rPr>
        <w:t>2</w:t>
      </w:r>
      <w:r>
        <w:rPr/>
        <w:t xml:space="preserve"> powierzchni tak jak dla lokalu mieszkalnego użytkownika lokalu ubiegającego się o najem pomieszczenia wspólnego użytk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W przypadku złożenia wniosku o wynajęcie tego samego pomieszczenia wspólnego użytku przez więcej niż jednego użytkownika lokalu, umowę najmu zawiera się </w:t>
        <w:br/>
        <w:t>z użytkownikiem lokalu, który spełnia kryteria wyboru według następującej kolejności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nie dysponuje piwnicą lub innym pomieszczeniem na podstawie umowy najmu zawartej ze Spółdzielnią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legitymuje się dłuższym okresem posiadania tytułu prawnego do lokalu mieszkalnego/użytkowego w Spółdzielni, niż pozostali użytkownicy lokali zainteresowani wynajęciem pomieszczenia wspólnego użytku liczonym                              w miesiącach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legitymuje się członkostwem w Spółdzieln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łożył jako pierwszy wniosek o wynajęcie pomieszczenia wspólnego użytk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/>
        <w:t xml:space="preserve">Jeśli kilku użytkowników lokali występujących z wnioskiem o wynajęcie pomieszczenia wspólnego użytku spełnia kryteria, o których mowa w ust.5 w sposób tożsamy, </w:t>
        <w:br/>
        <w:t>o wyborze najemcy pomieszczenia wspólnego użytku decyduje losowa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912" w:firstLine="336"/>
        <w:jc w:val="both"/>
        <w:rPr/>
      </w:pPr>
      <w:r>
        <w:rPr/>
        <w:t>§ 5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Przejęcie w najem pomieszczenia wspólnego użytku następuje w oparciu o umowę najmu zawartą pomiędzy Spółdzielnią a użytkownikiem lokalu, którego wyboru jako najemcy dokonano na zasadach określonych w §4, określającą szczegółowe warunki najmu. Przekazanie pomieszczenia następuje na podstawie protokołu zdawczo-odbiorczego podpisanego przez Spółdzielnię i najemcę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Najemca zobowiązany jest ściśle przestrzegać warunków zawartych w umowie najmu oraz regulaminach wewnętrznych Spółdzielni.</w:t>
      </w:r>
    </w:p>
    <w:p>
      <w:pPr>
        <w:pStyle w:val="Normal"/>
        <w:spacing w:before="0" w:after="0"/>
        <w:ind w:left="66" w:hanging="0"/>
        <w:jc w:val="both"/>
        <w:rPr/>
      </w:pPr>
      <w:r>
        <w:rPr/>
      </w:r>
    </w:p>
    <w:p>
      <w:pPr>
        <w:pStyle w:val="Normal"/>
        <w:spacing w:before="0" w:after="0"/>
        <w:ind w:left="3900" w:firstLine="348"/>
        <w:jc w:val="both"/>
        <w:rPr/>
      </w:pPr>
      <w:r>
        <w:rPr/>
        <w:t>§ 6</w:t>
      </w:r>
    </w:p>
    <w:p>
      <w:pPr>
        <w:pStyle w:val="Normal"/>
        <w:spacing w:before="0" w:after="0"/>
        <w:jc w:val="both"/>
        <w:rPr/>
      </w:pPr>
      <w:r>
        <w:rPr/>
        <w:t>Pomieszczenia wspólnego użytku, których użytkownicy lokali nie używają, mogą być wynajmowane przez Spółdzielnię na niżej wymienione cele: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przechowywanie (składowanie) ruchomości i innych rzeczy,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 xml:space="preserve">jako zaplecze socjalno-gospodarcze dla ekip remontowych w związku </w:t>
        <w:br/>
        <w:t>z prowadzonymi na rzecz Spółdzielni robotami budowlano-remontowymi,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jc w:val="both"/>
        <w:rPr/>
      </w:pPr>
      <w:r>
        <w:rPr/>
        <w:t>jako zaplecze socjalno-gospodarcze dla osób świadczących usługi porządkowe na rzecz Spółdzielni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7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ierzchnię użytkową pomieszczenia wspólnego użytku przyjmuję się z dokumentacji technicznej Spółdziel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8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nie ma zastosowania w przypadku wynajęcia pomieszczeń wspólnego użytku </w:t>
        <w:br/>
        <w:t xml:space="preserve">dla potrzeb osób wykonujących na rzecz Spółdzielni prace remontowo- budowlane lub inne. Warunki najmu pomieszczeń wspólnego użytku określa w takim przypadku każdorazowo umowa najmu zawarta pomiędzy Spółdzielnią a osób wykonujących na rzecz Spółdzielni prace remontowo- budowlane lub inne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>Regulamin wchodzi w życie z dniem uchwalenia i ma zastosowanie  do najmu bądź udostępniania niewykorzystanych pomieszczeń wspólnego użytku po dacie jego uchwalenia, z zastrzeżeniem ust. 2 i 3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>Umowy najmu pomieszczeń wspólnego użytku zawarte przed dniem wejścia                       w życie niniejszego regulaminu zachowują ważność z zastrzeżeniem ust. 3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>Spółdzielnia może rozwiązać umowy najmu  pomieszczeń wspólnego użytku,                        o których mowa w ust. 2 w sytuacji przeprowadzania remontu w częściach wspólnych stanowiących przedmiot najmu, a przydział pomieszczeń wspólnych po zakończeniu remontu odbywa się na zasadach przewidzianych niniejszym regulaminem                                 z zastrzeżeniem ust. 4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/>
        <w:t xml:space="preserve">Jeżeli o pomieszczenie wspólnego użytku po remoncie będzie ubiegać się więcej niż jeden zainteresowany, w tym dotychczasowy najemca, po równorzędnej kwalifikacji,                  o której mowa w § 4 ust. 5, prawo wynajmu pomieszczenia otrzymuje dotychczasowy najemca pomieszczenia. </w:t>
      </w:r>
    </w:p>
    <w:p>
      <w:pPr>
        <w:pStyle w:val="Normal"/>
        <w:ind w:left="360" w:firstLine="66"/>
        <w:jc w:val="both"/>
        <w:rPr/>
      </w:pPr>
      <w:r>
        <w:rPr/>
        <w:t xml:space="preserve">Zapis § 4 ust. 6 w zaistniałej sytuacji nie ma zasto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4:00Z</dcterms:created>
  <dc:creator>Z.Kluska</dc:creator>
  <dc:description/>
  <cp:keywords/>
  <dc:language>en-US</dc:language>
  <cp:lastModifiedBy>B.Tyrakowska</cp:lastModifiedBy>
  <cp:lastPrinted>2017-03-23T10:13:00Z</cp:lastPrinted>
  <dcterms:modified xsi:type="dcterms:W3CDTF">2017-03-28T11:04:00Z</dcterms:modified>
  <cp:revision>2</cp:revision>
  <dc:subject/>
  <dc:title/>
</cp:coreProperties>
</file>