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1 do uchwały Nr 29/VIII/20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Nadzorczej z dnia 19 sierpnia 2014r</w:t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REGULAMIN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RADY OSIEDLA SPÓŁDZIELNI MIESZKANIOWEJ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"PRZYLESIE" W LUBINIE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I. POSTANOWIENIA OGÓLN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360" w:hanging="360"/>
        <w:jc w:val="both"/>
        <w:rPr>
          <w:rFonts w:eastAsia="SimSun;宋体"/>
          <w:bCs/>
          <w:iCs/>
          <w:lang w:eastAsia="ar-SA"/>
        </w:rPr>
      </w:pPr>
      <w:r>
        <w:rPr>
          <w:rFonts w:eastAsia="SimSun;宋体"/>
          <w:lang w:eastAsia="ar-SA"/>
        </w:rPr>
        <w:t xml:space="preserve">Rady Osiedla są statutowymi organami Spółdzielni, reprezentującymi członków zamieszkałych na terenie organizacyjnie wyodrębnionych osiedli mieszkaniowych Spółdzielni  wobec innych organów Spółdzieln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360" w:hanging="360"/>
        <w:jc w:val="both"/>
        <w:rPr>
          <w:rFonts w:eastAsia="SimSun;宋体"/>
          <w:bCs/>
          <w:iCs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Rada Osiedla składa się z członków Spółdzielni Mieszkaniowej wybranych zgodnie </w:t>
        <w:br/>
        <w:t xml:space="preserve">ze Statutem. </w:t>
      </w:r>
    </w:p>
    <w:p>
      <w:pPr>
        <w:pStyle w:val="Normal"/>
        <w:jc w:val="both"/>
        <w:rPr>
          <w:rFonts w:eastAsia="SimSun;宋体"/>
          <w:bCs/>
          <w:iCs/>
          <w:color w:val="000000"/>
          <w:lang w:eastAsia="ar-SA"/>
        </w:rPr>
      </w:pPr>
      <w:r>
        <w:rPr>
          <w:rFonts w:eastAsia="SimSun;宋体"/>
          <w:bCs/>
          <w:iCs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Rady Osiedla działają na podstawie ustawy z dnia 16 września 1982r. prawo spółdzielcze (tekst jednolity Dz.U. z 2013r poz. 1443), postanowień § 74 – 78 Statutu Spółdzielni oraz niniejszego Regulaminu.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renem działania Rad Osiedli I i II jest odpowiednio Osiedle "Przylesie" I i II, w granicach określonych w uchwale Rady Nadzorczej.</w:t>
      </w:r>
    </w:p>
    <w:p>
      <w:pPr>
        <w:pStyle w:val="Normal"/>
        <w:autoSpaceDE w:val="false"/>
        <w:jc w:val="center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4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701" w:leader="none"/>
        </w:tabs>
        <w:suppressAutoHyphens w:val="true"/>
        <w:ind w:left="426" w:hanging="426"/>
        <w:jc w:val="both"/>
        <w:rPr>
          <w:color w:val="000000"/>
          <w:sz w:val="20"/>
          <w:szCs w:val="20"/>
        </w:rPr>
      </w:pPr>
      <w:r>
        <w:rPr>
          <w:rFonts w:eastAsia="SimSun;宋体"/>
          <w:color w:val="000000"/>
          <w:lang w:eastAsia="ar-SA"/>
        </w:rPr>
        <w:t>Rada Osiedla składa się z 3</w:t>
      </w:r>
      <w:r>
        <w:rPr>
          <w:rFonts w:eastAsia="SimSun;宋体"/>
          <w:bCs/>
          <w:iCs/>
          <w:color w:val="000000"/>
          <w:lang w:eastAsia="ar-SA"/>
        </w:rPr>
        <w:t>-5</w:t>
      </w:r>
      <w:r>
        <w:rPr>
          <w:rFonts w:eastAsia="SimSun;宋体"/>
          <w:color w:val="000000"/>
          <w:lang w:eastAsia="ar-SA"/>
        </w:rPr>
        <w:t xml:space="preserve"> członków Spółdzieln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701" w:leader="none"/>
        </w:tabs>
        <w:suppressAutoHyphens w:val="true"/>
        <w:ind w:left="426" w:hanging="426"/>
        <w:jc w:val="both"/>
        <w:rPr>
          <w:color w:val="000000"/>
          <w:sz w:val="20"/>
          <w:szCs w:val="20"/>
        </w:rPr>
      </w:pPr>
      <w:r>
        <w:rPr>
          <w:rFonts w:eastAsia="SimSun;宋体"/>
          <w:color w:val="000000"/>
          <w:lang w:eastAsia="ar-SA"/>
        </w:rPr>
        <w:t xml:space="preserve">Kadencja Rady Osiedla wynosi 3 lata i trwa od Walnego Zgromadzenia, na którym Rada została wybrana do Walnego Zgromadzenia, które dokona wyboru Rady na następną kadencj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701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rFonts w:eastAsia="SimSun;宋体"/>
          <w:color w:val="000000"/>
          <w:lang w:eastAsia="ar-SA"/>
        </w:rPr>
        <w:t>Uchwałę w sprawie wyboru członka Rady Osiedla podejmuje się w głosowaniu taj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701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  <w:lang w:eastAsia="ar-SA"/>
        </w:rPr>
        <w:t>Nie można być członkiem Rady Osiedla dłużej niż przez 2 kolejne kadencje Rady Osiedl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701" w:leader="none"/>
        </w:tabs>
        <w:suppressAutoHyphens w:val="true"/>
        <w:ind w:left="426" w:hanging="426"/>
        <w:jc w:val="both"/>
        <w:rPr>
          <w:color w:val="000000"/>
        </w:rPr>
      </w:pPr>
      <w:r>
        <w:rPr>
          <w:color w:val="000000"/>
          <w:lang w:eastAsia="ar-SA"/>
        </w:rPr>
        <w:t>W skład Rady Osiedla Spółdzielni nie mogą wchodzić osoby będące pracownikami Spółdzielni. Uchwała w sprawie wyboru takiej osoby do Rady Osiedla jest nieważna.        Z chwilą nawiązania stosunku pracy ze Spółdzielnią przez członka Rady Osiedla ustaje jego członkostwo w Radzie Osiedla.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Mandat członka Rady Osiedla wygasa z upływem kadencji, na którą został wybrany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Utrata mandatu przez członka Rady Osiedla przed upływem kadencji następuje na skutek rezygnacji, ustania członkostwa w Spółdzielni lub zamiany lokalu mieszkalnego na lokal mieszkalny położony na terenie innego osiedl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Członek Rady Osiedla może być odwołany przed upływem jego kadencji przez Walne Zgromadzenie, większością 2/3 głosów członków biorących udział w Walnym Zgromadzeniu lub jego części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W przypadku, o którym mowa w ust. 2 i 3 na miejsce członka Rady Osiedla, który utracił mandat, właściwa część Walnego Zgromadzenia, która go wybrała dokonuje wyboru – do końca kadencji Rady Osiedla – innego członka Rady Osiedl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701" w:leader="none"/>
        </w:tabs>
        <w:ind w:left="426" w:hanging="426"/>
        <w:jc w:val="both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Na miejsce członka Rady Osiedla, który utracił mandat, właściwy organ Spółdzielni dokonuje wyboru nowego członka Rady Osiedla. Kadencja nowego członka Rady upływa z końcem kadencji całej Rady.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eastAsia="SimSun;宋体"/>
          <w:color w:val="000000"/>
          <w:kern w:val="2"/>
          <w:lang w:eastAsia="ar-SA"/>
        </w:rPr>
      </w:pPr>
      <w:r>
        <w:rPr>
          <w:rFonts w:eastAsia="SimSun;宋体"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tru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Pierwsze posiedzenie w kadencji Rady Osiedla zwołuje przewodniczący Rady Nadzorczej Spółdzielni Mieszkaniowej, w celu ukonstytuowania się Rady Osiedla,           w ciągu 14 dni od dnia wyboru Przewodniczącego Rady Nadzorczej. 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tru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</w:rPr>
        <w:t>Rada Osiedla na swoim pierwszym posiedzeniu wybiera ze swego grona Prezydium       w skład którego wchodzą: przewodniczący, jego zastępca i sekretar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tru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</w:rPr>
        <w:t>Rada Osiedla może odwołać poszczególnych członków Prezydium na wniosek minimum 3 członków Rady Osied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701" w:leader="none"/>
        </w:tabs>
        <w:suppressAutoHyphens w:val="true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Prezydium Rady Osiedla kieruje jej pracami oraz wykonuje inne czynności zlecone przez Radę Osiedla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II. ZAKRES DZIAŁANIA RADY OSIEDL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Do zakresu działania Rady Osiedla należy:</w:t>
      </w:r>
    </w:p>
    <w:p>
      <w:pPr>
        <w:pStyle w:val="TextBodyIndent"/>
        <w:numPr>
          <w:ilvl w:val="0"/>
          <w:numId w:val="10"/>
        </w:numPr>
        <w:ind w:left="426" w:hanging="425"/>
        <w:rPr/>
      </w:pPr>
      <w:r>
        <w:rPr>
          <w:color w:val="000000"/>
        </w:rPr>
        <w:t>uchwalanie planów rzeczowych i programów działalności społeczno-kulturalnej osiedla w ramach planów gospodarczych Spółdzielni, przyjętych przez Radę Nadzorczą,</w:t>
      </w:r>
    </w:p>
    <w:p>
      <w:pPr>
        <w:pStyle w:val="TextBodyIndent"/>
        <w:numPr>
          <w:ilvl w:val="0"/>
          <w:numId w:val="10"/>
        </w:numPr>
        <w:ind w:left="426" w:hanging="426"/>
        <w:rPr>
          <w:color w:val="000000"/>
        </w:rPr>
      </w:pPr>
      <w:r>
        <w:rPr>
          <w:color w:val="000000"/>
        </w:rPr>
        <w:t>okresowa ocena pracy Działu Eksploatacji Zasobów Mieszkaniowych, poprzez ocenę realizacji zadań i spraw powierzonych przez Rady Osiedli,</w:t>
      </w:r>
    </w:p>
    <w:p>
      <w:pPr>
        <w:pStyle w:val="TextBodyIndent"/>
        <w:numPr>
          <w:ilvl w:val="0"/>
          <w:numId w:val="10"/>
        </w:numPr>
        <w:ind w:left="426" w:hanging="425"/>
        <w:rPr>
          <w:color w:val="000000"/>
        </w:rPr>
      </w:pPr>
      <w:r>
        <w:rPr>
          <w:color w:val="000000"/>
        </w:rPr>
        <w:t>rozpatrywanie odwołań, skarg i innych spraw przekazanych przez mieszkańców do Rad Osiedli,</w:t>
      </w:r>
    </w:p>
    <w:p>
      <w:pPr>
        <w:pStyle w:val="TextBodyIndent"/>
        <w:numPr>
          <w:ilvl w:val="0"/>
          <w:numId w:val="10"/>
        </w:numPr>
        <w:ind w:left="426" w:hanging="426"/>
        <w:rPr>
          <w:color w:val="000000"/>
        </w:rPr>
      </w:pPr>
      <w:r>
        <w:rPr>
          <w:color w:val="000000"/>
        </w:rPr>
        <w:t xml:space="preserve">współdziałanie z Kierownikiem Działu Eksploatacji Zasobów Mieszkaniowych, </w:t>
        <w:br/>
        <w:t xml:space="preserve">z Zarządem i Radą Nadzorczą przy ustalaniu planów gospodarczych, </w:t>
        <w:br/>
        <w:t>w szczególności w zakresie gospodarki funduszem remontowym i działalności społeczno-kulturalnej osiedla,</w:t>
      </w:r>
    </w:p>
    <w:p>
      <w:pPr>
        <w:pStyle w:val="TextBodyIndent"/>
        <w:numPr>
          <w:ilvl w:val="0"/>
          <w:numId w:val="10"/>
        </w:numPr>
        <w:ind w:left="426" w:hanging="426"/>
        <w:rPr>
          <w:color w:val="000000"/>
        </w:rPr>
      </w:pPr>
      <w:r>
        <w:rPr>
          <w:color w:val="000000"/>
        </w:rPr>
        <w:t xml:space="preserve">wytyczanie kierunków i koordynowanie działalności społeczno-kulturalnej na terenie osiedla, sprawowanie nadzoru nad działalnością placówek społeczno-kulturalnych </w:t>
        <w:br/>
        <w:t>w osiedlu</w:t>
      </w:r>
    </w:p>
    <w:p>
      <w:pPr>
        <w:pStyle w:val="TextBodyIndent"/>
        <w:numPr>
          <w:ilvl w:val="0"/>
          <w:numId w:val="10"/>
        </w:numPr>
        <w:ind w:left="426" w:hanging="426"/>
        <w:rPr/>
      </w:pPr>
      <w:r>
        <w:rPr>
          <w:color w:val="000000"/>
        </w:rPr>
        <w:t xml:space="preserve">stawianie wniosków dot. utworzenia na terenie osiedla placówek gospodarczych </w:t>
        <w:br/>
        <w:t>i socjalnych,</w:t>
      </w:r>
    </w:p>
    <w:p>
      <w:pPr>
        <w:pStyle w:val="TextBodyIndent"/>
        <w:numPr>
          <w:ilvl w:val="0"/>
          <w:numId w:val="10"/>
        </w:numPr>
        <w:ind w:left="426" w:hanging="426"/>
        <w:rPr>
          <w:color w:val="000000"/>
        </w:rPr>
      </w:pPr>
      <w:r>
        <w:rPr>
          <w:color w:val="000000"/>
        </w:rPr>
        <w:t xml:space="preserve">współdziałanie z organami samorządu terytorialnego i organizacjami społecznymi </w:t>
        <w:br/>
        <w:t>w dziedzinie realizacji zadań gospodarczych, socjalnych i kulturalnych w osiedlu oraz innych zadań o charakterze ogólnomiejskim,</w:t>
      </w:r>
    </w:p>
    <w:p>
      <w:pPr>
        <w:pStyle w:val="TextBodyIndent"/>
        <w:numPr>
          <w:ilvl w:val="0"/>
          <w:numId w:val="10"/>
        </w:numPr>
        <w:ind w:left="426" w:hanging="426"/>
        <w:rPr>
          <w:color w:val="000000"/>
        </w:rPr>
      </w:pPr>
      <w:r>
        <w:rPr>
          <w:color w:val="000000"/>
        </w:rPr>
        <w:t>rozpatrywanie i opiniowanie wniosków zgłoszonych przez członków Spółdzielni,</w:t>
      </w:r>
    </w:p>
    <w:p>
      <w:pPr>
        <w:pStyle w:val="TextBodyIndent"/>
        <w:numPr>
          <w:ilvl w:val="0"/>
          <w:numId w:val="10"/>
        </w:numPr>
        <w:ind w:left="426" w:hanging="426"/>
        <w:rPr/>
      </w:pPr>
      <w:r>
        <w:rPr>
          <w:color w:val="000000"/>
        </w:rPr>
        <w:t>opiniowanie zasad rozliczania kosztów gospodarki zasobami mieszkaniowymi,</w:t>
      </w:r>
    </w:p>
    <w:p>
      <w:pPr>
        <w:pStyle w:val="TextBodyIndent"/>
        <w:numPr>
          <w:ilvl w:val="0"/>
          <w:numId w:val="10"/>
        </w:numPr>
        <w:ind w:left="426" w:hanging="426"/>
        <w:rPr>
          <w:color w:val="000000"/>
        </w:rPr>
      </w:pPr>
      <w:r>
        <w:rPr>
          <w:color w:val="000000"/>
        </w:rPr>
        <w:t>wyznaczanie swojego reprezentanta do udziału w pracach komisji przetargowych dotyczących danego osiedla oraz komisjach odbioru robót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III. ORGANIZACJA PRACY RADY OSIEDLA</w:t>
      </w: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8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Rada Osiedla utrzymuje stałą więź z mieszkańcami i współdziała z nimi na rzecz  rozwiązywania problemów Osiedla i w miarę potrzeb zasięga ich opinii.</w:t>
      </w:r>
    </w:p>
    <w:p>
      <w:pPr>
        <w:pStyle w:val="Normal"/>
        <w:autoSpaceDE w:val="false"/>
        <w:ind w:left="284" w:firstLine="142"/>
        <w:jc w:val="both"/>
        <w:rPr>
          <w:color w:val="000000"/>
        </w:rPr>
      </w:pPr>
      <w:r>
        <w:rPr>
          <w:color w:val="000000"/>
        </w:rPr>
        <w:t>W tym celu:</w:t>
      </w:r>
    </w:p>
    <w:p>
      <w:pPr>
        <w:pStyle w:val="Normal"/>
        <w:numPr>
          <w:ilvl w:val="1"/>
          <w:numId w:val="8"/>
        </w:numPr>
        <w:autoSpaceDE w:val="false"/>
        <w:ind w:left="851" w:hanging="425"/>
        <w:jc w:val="both"/>
        <w:rPr/>
      </w:pPr>
      <w:r>
        <w:rPr>
          <w:color w:val="000000"/>
        </w:rPr>
        <w:t>w zależności od potrzeb organizuje spotkania z mieszkańcami,</w:t>
      </w:r>
    </w:p>
    <w:p>
      <w:pPr>
        <w:pStyle w:val="Normal"/>
        <w:numPr>
          <w:ilvl w:val="1"/>
          <w:numId w:val="8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członkowie Rady Osiedla pełnią przynajmniej raz w miesiącu dyżury, w czasie których mieszkańcy mogą zgłaszać swoje wnioski, uwagi, opinie. Termin i czas pełnienia dyżurów powinien być podany do wiadomości mieszkańcom osiedla poprzez wywieszenie informacji na tablicach ogłoszeń na klatkach schodowych.    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Rada Osiedla realizuje swoje zadania:</w:t>
      </w:r>
    </w:p>
    <w:p>
      <w:pPr>
        <w:pStyle w:val="Normal"/>
        <w:numPr>
          <w:ilvl w:val="1"/>
          <w:numId w:val="17"/>
        </w:numPr>
        <w:autoSpaceDE w:val="false"/>
        <w:ind w:left="851" w:hanging="425"/>
        <w:rPr>
          <w:color w:val="000000"/>
        </w:rPr>
      </w:pPr>
      <w:r>
        <w:rPr>
          <w:color w:val="000000"/>
        </w:rPr>
        <w:t>na posiedzeniach,</w:t>
      </w:r>
    </w:p>
    <w:p>
      <w:pPr>
        <w:pStyle w:val="Normal"/>
        <w:numPr>
          <w:ilvl w:val="1"/>
          <w:numId w:val="17"/>
        </w:numPr>
        <w:autoSpaceDE w:val="false"/>
        <w:ind w:left="851" w:hanging="425"/>
        <w:rPr/>
      </w:pPr>
      <w:r>
        <w:rPr>
          <w:color w:val="000000"/>
        </w:rPr>
        <w:t>poprzez prace Prezydium,</w:t>
      </w:r>
    </w:p>
    <w:p>
      <w:pPr>
        <w:pStyle w:val="Normal"/>
        <w:numPr>
          <w:ilvl w:val="1"/>
          <w:numId w:val="17"/>
        </w:numPr>
        <w:autoSpaceDE w:val="false"/>
        <w:ind w:left="851" w:hanging="425"/>
        <w:rPr>
          <w:color w:val="000000"/>
        </w:rPr>
      </w:pPr>
      <w:r>
        <w:rPr>
          <w:color w:val="000000"/>
        </w:rPr>
        <w:t>poprzez prace Komisji</w:t>
      </w:r>
    </w:p>
    <w:p>
      <w:pPr>
        <w:pStyle w:val="Normal"/>
        <w:numPr>
          <w:ilvl w:val="1"/>
          <w:numId w:val="17"/>
        </w:numPr>
        <w:autoSpaceDE w:val="false"/>
        <w:ind w:left="851" w:hanging="425"/>
        <w:rPr>
          <w:color w:val="000000"/>
        </w:rPr>
      </w:pPr>
      <w:r>
        <w:rPr>
          <w:color w:val="000000"/>
        </w:rPr>
        <w:t>w formie dyżurów członków Rady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eastAsia="SimSun;宋体"/>
          <w:bCs/>
          <w:iCs/>
          <w:color w:val="000000"/>
          <w:lang w:eastAsia="ar-SA"/>
        </w:rPr>
      </w:pPr>
      <w:r>
        <w:rPr>
          <w:color w:val="000000"/>
        </w:rPr>
        <w:t>Rada Osiedla współpracuje w szczególności z Radą Nadzorczą i Zarządem Spółdzielni.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Współpraca ta polega na współdziałaniu w zakresie spraw określonych w § 77 pkt. </w:t>
        <w:br/>
        <w:t xml:space="preserve">7 i 9 Statutu, wzajemnej wymianie dokumentów dotyczących spraw pozostających </w:t>
        <w:br/>
        <w:t xml:space="preserve">w sferze zainteresowania organów samorządowych, mającej na celu zajęcie prawidłowego stanowiska oraz wzajemnym udziale uprawnionych członków tych organów spółdzielni w ich posiedzeniach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9"/>
        </w:numPr>
        <w:ind w:left="426" w:hanging="426"/>
        <w:rPr/>
      </w:pPr>
      <w:r>
        <w:rPr/>
        <w:t xml:space="preserve">Posiedzenia Rady Osiedla zwołuje przewodniczący lub w razie jego nieobecności  </w:t>
      </w:r>
      <w:r>
        <w:rPr>
          <w:color w:val="000000"/>
        </w:rPr>
        <w:t>zastępca przewodniczącego</w:t>
      </w:r>
      <w:r>
        <w:rPr/>
        <w:t xml:space="preserve"> nie rzadziej niż 1 raz w  miesiącu z uwzględnieniem przerwy wakacyjnej.</w:t>
      </w:r>
    </w:p>
    <w:p>
      <w:pPr>
        <w:pStyle w:val="TextBodyIndent"/>
        <w:numPr>
          <w:ilvl w:val="0"/>
          <w:numId w:val="19"/>
        </w:numPr>
        <w:ind w:left="426" w:hanging="426"/>
        <w:rPr/>
      </w:pPr>
      <w:r>
        <w:rPr/>
        <w:t xml:space="preserve">Posiedzenie Rady Osiedla powinno być zwołane również na wniosek co najmniej                        2 członków Rady Osiedla, na wniosek Rady Nadzorczej lub Zarządu Spółdzielni Mieszkaniowej w terminie 14 dni od daty zgłoszenia wniosku. </w:t>
      </w:r>
      <w:r>
        <w:rPr>
          <w:color w:val="000000"/>
        </w:rPr>
        <w:t>Wniosek powinien określać zakres tematyczny posiedzenia.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Zawiadomienie o terminie posiedzenia Rady Osiedla wraz z proponowanym porządkiem obrad powinny być doręczone członkom Rady Osiedla i zaproszonym gościom, co najmniej na 7 dni przed wyznaczonym terminem posiedzenia. W tym samym terminie należy zawiadomić Radę Nadzorczą i Zarząd Spółdzielni Mieszkaniowej o miejscu, czasie i porządku obrad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/>
        <w:t>Zawiadomienie powinno zawierać również informację o miejscu i czasie wglądu do   materiałów przygotowanych na posiedze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/>
        <w:t>Każdy członek Rady Osiedla może zgłosić Przewodniczącemu Rady wniosek                  o wniesienie konkretnej sprawy do porządku obrad najbliższego posiedzenia przy czym wniosek taki powinien być doręczony pozostałym członkom Rady nie później niż 3 dni przed terminem posiedzenia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/>
        <w:t>Temat nie uwzględniony w porządku obrad powinien być włączony do porządku obrad następnego posiedzenia.</w:t>
      </w:r>
    </w:p>
    <w:p>
      <w:pPr>
        <w:pStyle w:val="Normal"/>
        <w:autoSpaceDE w:val="false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/>
        <w:t>W posiedzeniach Rady Osiedla biorą udział z głosem decydującym członkowie Rady Osiedla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/>
        <w:t xml:space="preserve">W posiedzeniach Rady Osiedla, jej Prezydium i Komisji mogą </w:t>
      </w:r>
      <w:r>
        <w:rPr>
          <w:color w:val="000000"/>
        </w:rPr>
        <w:t>uczestniczyć  z</w:t>
      </w:r>
      <w:r>
        <w:rPr/>
        <w:t xml:space="preserve"> głosem </w:t>
      </w:r>
      <w:r>
        <w:rPr>
          <w:color w:val="000000"/>
        </w:rPr>
        <w:t>doradczym członkowie Rady Nadzorczej, Zarządu Spółdzielni i Kierownik Działu Eksploatacji Zasobów Mieszkaniowych lub osoby przez nich upoważnione oraz inni zaproszeni goście.</w:t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Do obowiązków członka Rady Osiedla należy udział w posiedzeniach Rady Osiedla, </w:t>
        <w:br/>
        <w:t>w pracach komisji, do której został powołany i w dyżurach Rady Osiedla.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Do obowiązków członków Prezydium Rady Osiedla należy ponadto udział                        w posiedzeniach tego Prezydium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Członek Rady Osiedla, który nie może wziąć udziału w posiedzeniach, o których mowa   w ust. 1 jest obowiązany usprawiedliwić swoją nieobecność Przewodniczącemu Rady bądź jego zastępcy.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awo głosowania mają wyłącznie członkowie Rad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Uchwały Rady Osiedla mogą być powzięte jeżeli wszyscy członkowie otrzymali   zawiadomienia o miejscu i terminie jej obrad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Uchwały Rady Osiedla zapadają zwykłą większością głosów przy obecności co najmniej 50%  członków Rady Osiedl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 posiedzenia Rady Osiedla sporządza się protokół, który podpisuje przewodniczący </w:t>
        <w:br/>
      </w:r>
      <w:r>
        <w:rPr>
          <w:color w:val="000000"/>
        </w:rPr>
        <w:t>i sekretarz Rady Osied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Kopie uchwał i wniosków Dział Eksploatacji Zasobów Mieszkaniowych zobowiązany jest przekazywać niezwłocznie do wiadomości Rady Nadzorczej i Zarządu Spółdzielni. </w:t>
      </w:r>
    </w:p>
    <w:p>
      <w:pPr>
        <w:pStyle w:val="Normal"/>
        <w:autoSpaceDE w:val="false"/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Rada Osiedla składa okresowe pisemne sprawozdania ze swej działalności Walnemu Zgromadzeni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Prezydium Rady Osiedla: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opracowuje projekty planów pracy Rady Osiedla oraz projekty sprawozdań z jej   działalności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ustala terminy posiedzeń i proponuje porządek obrad Rady Osiedl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rozpatruje projekty uchwał i innych materiałów, które mają być przedmiotem obrad Rady Osiedla,</w:t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/>
        <w:t xml:space="preserve">przygotowuje na posiedzenia Rady Osiedla projekty uchwał, opinii i wniosków </w:t>
        <w:br/>
        <w:t>w zakresie objętym przedmiotem działania Rady Osiedla, które są przekazywane do   rozpatrzenia przez inne organy Spółdzielni Mieszkaniowej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przedkłada Radzie Osiedla wnioski w przedmiotowym temacie zmiany organizacji  pracy, a w szczególności w sprawie powołania czasowych komisji Rady Osiedl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przedkłada Radzie Osiedla wnioski w zakresie dokooptowania do określonej komisji  osoby nie będącej członkiem Rady Osiedl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nadaje bieg uchwałom i czuwa nad ich realizacją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 xml:space="preserve">koordynuje prace komisji Rady Osiedla oraz zapewnia łączność członków Rady     </w:t>
      </w:r>
      <w:r>
        <w:rPr>
          <w:color w:val="000000"/>
        </w:rPr>
        <w:t>Osiedla z mieszkańcami /ustala dyżury/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pewnia współdziałanie z Kierownikiem Działu Eksploatacji Zasobów Mieszkaniowych, z organami statutowymi Spółdzielni w zakresie ustalonym w Statucie Sp-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>Posiedzenia Prezydium zwołuje przewodniczący Rady Osiedla lub jego zastępca.</w:t>
      </w:r>
    </w:p>
    <w:p>
      <w:pPr>
        <w:pStyle w:val="TextBodyIndent"/>
        <w:numPr>
          <w:ilvl w:val="3"/>
          <w:numId w:val="5"/>
        </w:numPr>
        <w:tabs>
          <w:tab w:val="clear" w:pos="708"/>
        </w:tabs>
        <w:ind w:left="426" w:hanging="426"/>
        <w:rPr/>
      </w:pPr>
      <w:r>
        <w:rPr>
          <w:color w:val="000000"/>
        </w:rPr>
        <w:t>Posiedzenia Prezydium odbywają się w miarę potrzeb, a obowiązkowo przed     posiedzeniem Rady Osiedl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Komisje czasowe powoływane są przez Radę Osiedla dla określonej sprawy i mają charakter pomocniczy dla Rady.</w:t>
      </w:r>
    </w:p>
    <w:p>
      <w:pPr>
        <w:pStyle w:val="Normal"/>
        <w:autoSpaceDE w:val="false"/>
        <w:ind w:left="426" w:hanging="0"/>
        <w:jc w:val="both"/>
        <w:rPr/>
      </w:pPr>
      <w:r>
        <w:rPr/>
        <w:t>Ich skład i zakres działania określone są w uchwałach Rady Osiedla powołujących te Komisje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Rada Osiedla może dokonywać zmian w składzie Komisji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Komisja lub Prezydium Rady Osiedla mogą wystąpić do Rady o odwołanie członka Komisji, który nie bierze udziału w jej pracach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prawozdania i wnioski Przewodniczący Komisji /ich zastępcy/ przedkładają do rozpatrzenia Radzie Osiedla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Wnioski Komisji mają charakter opiniodawczy i są podstawą do podejmowania uchwał przez Radę Osied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</w:tabs>
        <w:ind w:left="426" w:hanging="426"/>
        <w:jc w:val="both"/>
        <w:rPr/>
      </w:pPr>
      <w:r>
        <w:rPr>
          <w:rFonts w:eastAsia="SimSun;宋体"/>
          <w:lang w:eastAsia="ar-SA"/>
        </w:rPr>
        <w:t xml:space="preserve">Członkom Rad Osiedli </w:t>
      </w:r>
      <w:r>
        <w:rPr>
          <w:rFonts w:eastAsia="SimSun;宋体"/>
          <w:bCs/>
          <w:iCs/>
          <w:lang w:eastAsia="ar-SA"/>
        </w:rPr>
        <w:t>przysługuje wynagrodzenie za udział w posiedzeniach, które jest wypłacane w formie miesięcznego ryczałtu bez względu na ilość posiedzeń w kwocie ¼ minimalnego wynagrodzenia za pracę obowiązującego w danym okre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</w:tabs>
        <w:ind w:left="426" w:hanging="426"/>
        <w:jc w:val="both"/>
        <w:rPr/>
      </w:pPr>
      <w:r>
        <w:rPr>
          <w:bCs/>
          <w:iCs/>
          <w:color w:val="000000"/>
          <w:lang w:eastAsia="ar-SA"/>
        </w:rPr>
        <w:t xml:space="preserve">Jeżeli w danym miesiącu posiedzenie Rady Osiedla nie odbywa się, to wynagrodzenie,   o którym mowa w ust. 1 członkom Rady nie przysługuje. </w:t>
      </w:r>
    </w:p>
    <w:p>
      <w:pPr>
        <w:pStyle w:val="Normal"/>
        <w:autoSpaceDE w:val="fals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IV. POSTANOWIENIA KOŃCOW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Rada Osiedla jest zobowiązana do udzielenia pisemnej odpowiedzi na otrzymane skargi          i wnioski członków Spółdzielni Mieszkaniowej w terminie przewidzianym Statutem Spółdziel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color w:val="000000"/>
        </w:rPr>
        <w:t>Obsługę Rady Osiedla zapewnia Dział Eksploatacji Zasobów Mieszkaniowych.</w:t>
      </w:r>
    </w:p>
    <w:p>
      <w:pPr>
        <w:pStyle w:val="TextBody"/>
        <w:numPr>
          <w:ilvl w:val="0"/>
          <w:numId w:val="14"/>
        </w:numPr>
        <w:ind w:left="426" w:hanging="426"/>
        <w:rPr>
          <w:color w:val="000000"/>
        </w:rPr>
      </w:pPr>
      <w:r>
        <w:rPr>
          <w:color w:val="000000"/>
        </w:rPr>
        <w:t>Dokumenty związane z działalnością Rady Osiedla przechowuje Dział Eksploatacji Zasobów Mieszkaniowych.</w:t>
      </w:r>
    </w:p>
    <w:p>
      <w:pPr>
        <w:pStyle w:val="TextBody"/>
        <w:numPr>
          <w:ilvl w:val="0"/>
          <w:numId w:val="14"/>
        </w:numPr>
        <w:ind w:left="426" w:hanging="426"/>
        <w:rPr>
          <w:color w:val="000000"/>
        </w:rPr>
      </w:pPr>
      <w:r>
        <w:rPr>
          <w:color w:val="000000"/>
        </w:rPr>
        <w:t xml:space="preserve">Dział Eksploatacji Zasobów Mieszkaniowych zobowiązany jest do ścisłej współpracy </w:t>
        <w:br/>
        <w:t xml:space="preserve">z Radą Osiedla, do udzielania jej rad i pomocy.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organizacyjno-porządkowych nie uregulowanych niniejszym regulaminem decyduje Rada Osiedla w granicach określonych prawem i Statutem Spółdzielni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Niniejszy Regulamin został uchwalony przez Radę Nadzorczą uchwałą                          Nr 29/VIII/201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 dnia 19.08.2014r. i obowiązuje z dniem uchwal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autoSpaceDE w:val="false"/>
        <w:ind w:left="426" w:hanging="426"/>
        <w:jc w:val="both"/>
        <w:rPr/>
      </w:pPr>
      <w:r>
        <w:rPr>
          <w:color w:val="000000"/>
        </w:rPr>
        <w:t>Z chwilą uchwalenia niniejszego regulaminu przestaje obowiązywać regulamin uchwalony przez Radę Nadzorczą w dniu 27.02.2008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5" w:footer="100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trike/>
        <w:color w:val="FF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trike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/>
      <w:color w:val="FF000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/>
      <w:color w:val="FF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trike/>
      <w:color w:val="FF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trike w:val="false"/>
      <w:dstrike w:val="false"/>
      <w:color w:val="FF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5:00Z</dcterms:created>
  <dc:creator>S.M. Przylesie</dc:creator>
  <dc:description/>
  <cp:keywords/>
  <dc:language>en-US</dc:language>
  <cp:lastModifiedBy>B.Tyrakowska</cp:lastModifiedBy>
  <cp:lastPrinted>2014-08-20T11:55:00Z</cp:lastPrinted>
  <dcterms:modified xsi:type="dcterms:W3CDTF">2014-09-03T10:13:00Z</dcterms:modified>
  <cp:revision>140</cp:revision>
  <dc:subject/>
  <dc:title>REGULAMIN</dc:title>
</cp:coreProperties>
</file>