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5/II/ 2022</w:t>
      </w:r>
    </w:p>
    <w:p>
      <w:pPr>
        <w:pStyle w:val="Normal"/>
        <w:jc w:val="right"/>
        <w:rPr/>
      </w:pPr>
      <w:r>
        <w:rPr>
          <w:b/>
        </w:rPr>
        <w:t>Rady Nadzorczej z dnia 03.02.2022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RZYSTANIA Z PLATFORMY DLA OSÓB NIEPEŁNOSPRAW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iniejszy regulamin określa zasady korzystania z platform dla osób niepełnosprawnych zainstalowanych w zasobach budynkowych Spółdzielni Mieszkaniowej „Przylesie” w Lubi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56"/>
        <w:ind w:left="426" w:hanging="360"/>
        <w:jc w:val="both"/>
        <w:rPr/>
      </w:pPr>
      <w:r>
        <w:rPr/>
        <w:t>Ilekroć w regulaminie jest mowa o: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>platformie dla osób niepełnosprawnych – rozumie się przez to urządzenie energetyczne – dźwig pionowy lub przyschodowy zainstalowany w strefie wejściowej do nieruchomości budynkowej;</w:t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 xml:space="preserve">osobie uprawnionej – rozumie się przez to osobę z orzeczoną niepełnosprawnością bądź </w:t>
        <w:br/>
        <w:t>z potwierdzonym zaświadczeniem lekarskim czasowym lub stałym ograniczeniem możliwości poruszania się, zdolną do samodzielnej obsługi platformy dla osób niepełnosprawnych bądź opiekuna w/w osób w przypadku niezdolności tych osób do samodzielnej obsługi platformy dla osób niepełnosprawnych;</w:t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>opiekunie – rozumie się przez to opiekuna prawnego bądź inną osobę sprawująca opiekę nad osobą z orzeczoną niepełnosprawnością lub osobą z czasowym lub stałym ograniczeniem możliwości poruszania się;</w:t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>uprawnionym pracowniku Spółdzielni – rozumie się przez to specjalistę do spraw energetyczno-dźwigowych;</w:t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 xml:space="preserve">Spółdzielni – rozumie się przez to Spółdzielnię Mieszkaniową „Przylesie” </w:t>
        <w:br/>
        <w:t>z siedzibą w Lubinie;</w:t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 xml:space="preserve">Zarządzie – rozumie się przez to Zarząd Spółdzielni Mieszkaniowej „Przylesie” </w:t>
        <w:br/>
        <w:t>z siedzibą w Lubinie;</w:t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>Radzie Nadzorczej rozumie się przez to Radę Nadzorczą Spółdzielni Mieszkaniowej „Przylesie” z siedzibą w Lubinie;</w:t>
      </w:r>
    </w:p>
    <w:p>
      <w:pPr>
        <w:pStyle w:val="Normal"/>
        <w:numPr>
          <w:ilvl w:val="0"/>
          <w:numId w:val="4"/>
        </w:numPr>
        <w:spacing w:lineRule="auto" w:line="256"/>
        <w:ind w:left="426" w:hanging="360"/>
        <w:jc w:val="both"/>
        <w:rPr/>
      </w:pPr>
      <w:r>
        <w:rPr/>
        <w:t xml:space="preserve">regulaminie – rozumie się przez niniejszy Regulamin korzystania z platform dla osób niepełnosprawnych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§2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Korzystanie z platformy dla osoby niepełnosprawnej dostępne jest dla każdej osoby uprawnionej przy czym opiekun, który posiada zgodę na korzystanie z platformy dla osób niepełnosprawnych może z niej korzystać wyłącznie w celu zapewnienia transportu osobie uprawnionej, nad którą sprawuje opiekę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Osoby chcące korzystać z platformy dla osób niepełnosprawnych, składają wniosek do Zarządu wraz z dokumentem uwierzytelniającym niepełnosprawność lub zaświadczeniem lekarskim wskazującym na stałe lub czasowe ograniczenie możliwości poruszania się, </w:t>
        <w:br/>
        <w:t>a w przypadku opiekunów ponadto oświadczeniem o sprawowaniu osobistej opieki nad osobą z orzeczoną niepełnosprawnością bądź stwierdzonym czasowym lub stałym ograniczeniem w poruszaniu się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Na podstawie przedłożonych dokumentów, o których mowa w ust. 2,  Zarząd podejmuje decyzję o wyrażeniu zgody na korzystanie z platformy dla osób niepełnosprawnych na warunkach określonych Regulaminem, w tym określa okres uprawniający do korzystania     z platformy dla osób niepełnosprawnych lub podejmuje decyzję o odmowie korzystania              z platformy dla osób niepełnosprawnych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W przypadku odmowy korzystania z platformy dla osób niepełnosprawnych wnioskodawca może odwołać się w tej sprawie do Rady Nadzorczej w terminie 7 dni od otrzymania pisemnej odmowy od Zarząd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jc w:val="both"/>
        <w:rPr/>
      </w:pPr>
      <w:r>
        <w:rPr/>
        <w:t>W przypadku wyrażenia zgody przez Zarząd na korzystanie z platformy dla osób niepełnosprawnych, osoba uprawniona, po uprzednim przeszkoleniu przez uprawnionego pracownika Spółdzielni z obsługi platformy dla osób niepełnosprawnych, otrzymuje bezpłatnie jeden kluczyk do uruchamiania platformy dla osób niepełnosprawnych oraz 1 egzemplarz instrukcji obsługi platformy dla osób niepełnosprawnych.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jc w:val="both"/>
        <w:rPr/>
      </w:pPr>
      <w:r>
        <w:rPr/>
        <w:t xml:space="preserve">Osoba uprawniona zobowiązana jest do podpisania oświadczenia: o przeszkoleniu </w:t>
        <w:br/>
        <w:t>z obsługi i eksploatacji platformy dla osób niepełnosprawnych zgodnie z jej przeznaczeniem oraz przejęcia odpowiedzialności za skutki wywołane błędną eksploatacją oraz obsługą platformy dla osób niepełnosprawnych, wobec osób trzeci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kres korzystania przez osobę uprawnioną z platformy dla osób niepełnosprawnych, ograniczony jest datą wskazaną w dokumencie uwierzytelniającym niepełnosprawność lub w zaświadczeniu wskazującym na stałe lub czasowe ograniczenie możliwości poruszania się. W przypadku braku jednoznacznego terminu, o którym mowa wyżej, okres korzystania zostanie określony przez Zarząd w pisemnej zgodzie na korzystanie </w:t>
        <w:br/>
        <w:t xml:space="preserve">z platformy dla osób niepełnosprawny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Najpóźniej na 5 dni przed upływem terminu, o którym mowa w ust.1, osoba uprawniona zobowiązana jest powiadomić Zarząd o konieczności przedłużenia okresu korzystania </w:t>
        <w:br/>
        <w:t xml:space="preserve">z platformy dla osób niepełnosprawnych w związku występowaniem okoliczności uzasadniających dotychczasową zgodę. Osoba uprawniona obowiązana jest przedłożyć dokumenty, o których mowa w §1 ust. 2, a Zarząd określa nowy okres korzystania </w:t>
        <w:br/>
        <w:t>z platformy dla osób niepełnosprawnych, na zasadach określonych w Regulami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o upływie terminów, o których mowa w ust. 1 i ust.2, osoba uprawniona do korzystania z platformy dla osób niepełnosprawnych lub opiekun zobowiązani są,        w terminie do 5 dni roboczych od upływu terminu, do protokolarnego zwrotu kluczyka do uruchamiania platformy dla osób niepełnosprawny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soba uprawniona do korzystania z platformy dla osób niepełnosprawnych, </w:t>
        <w:br/>
        <w:t>w trakcie trwania okresu o którym mowa w §3 ust.1, może w każdej chwili zdać protokolarnie do Spółdzielni kluczyk do platformy dla osób niepełnosprawn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 przypadku niewydania kluczyka do siedziby Spółdzielni w terminie podanym </w:t>
        <w:br/>
        <w:t>w ust. 3, osoba uprawniona do korzystania z platformy dla osób niepełnosprawnych zostanie obciążona kwotą 500 zł nett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przypadku utraty kluczyka w okresie korzystania z platformy dla osób niepełnosprawnych, osoba uprawniona zostanie obciążona kwotą zakupu nowego kluczyka u wykonawcy platformy dla osób niepełnosprawn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okresie uprawniającym do korzystania z platformy dla osób niepełnosprawnych, Zarząd może cofnąć zgodę wydaną osobie uprawnionej, w przypadk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iewłaściwego używania platformy dla osób niepełnosprawn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dostępniania platformy dla osób niepełnosprawnych osobom trzecim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żytkowania platformy dla osób niepełnosprawnych do przewozu rowerów, mebli, rzeczy wielkogabarytow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iszczenia, dewastacji platformy dla osób niepełnosprawnych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ntegralną część Regulaminu stanowi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osoby uprawnionej do korzystania z platformy dla osób niepełnosprawnych – załącznik nr 1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tokół przekazania platformy dla osób niepełnosprawnych – załącznik nr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</w:t>
      </w:r>
    </w:p>
    <w:p>
      <w:pPr>
        <w:pStyle w:val="Normal"/>
        <w:ind w:left="284" w:hanging="284"/>
        <w:jc w:val="both"/>
        <w:rPr/>
      </w:pPr>
      <w:r>
        <w:rPr/>
        <w:t>1. Niniejszy Regulamin został uchwalony przez Radę Nadzorczą uchwałą Nr 5/ II /2022                        z dnia 03.02 2022 r . i obowiązuje z dniem uchwalenia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2. Z chwilą uchwalenia niniejszego regulaminu traci moc regulamin uchwalony przez Radę Nadzorczą uchwałą Nr 12/III/2017 z dnia 23.03.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EKRETARZ  RN</w:t>
        <w:tab/>
        <w:tab/>
        <w:t xml:space="preserve">                             PRZEWODNICZĄCY 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</w:t>
      </w:r>
      <w:r>
        <w:rPr>
          <w:b/>
        </w:rPr>
        <w:tab/>
        <w:tab/>
        <w:t xml:space="preserve">                            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ałącznik  nr 1</w:t>
      </w:r>
    </w:p>
    <w:p>
      <w:pPr>
        <w:pStyle w:val="Normal"/>
        <w:ind w:right="-709" w:hanging="0"/>
        <w:jc w:val="right"/>
        <w:rPr/>
      </w:pPr>
      <w:r>
        <w:rPr>
          <w:rFonts w:eastAsia="Calibri"/>
          <w:lang w:eastAsia="en-US"/>
        </w:rPr>
        <w:t>do Regulaminu korzystania z platformy dla osób niepełnosprawnych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OŚWIADCZENIE OSOBY UPRAWNIONEJ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DO KORZYSTANIA Z PLATFORMY DLA OSÓB NIEPEŁNOSPRAWNYCH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ind w:left="284" w:right="-567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imię i nazwisko osoby uprawnionej do korzystania z platformy dla osób niepełnosprawnych</w:t>
      </w:r>
    </w:p>
    <w:p>
      <w:pPr>
        <w:pStyle w:val="Normal"/>
        <w:ind w:left="284" w:right="-567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ind w:right="-567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adres  zamieszkania</w:t>
      </w:r>
    </w:p>
    <w:p>
      <w:pPr>
        <w:pStyle w:val="Normal"/>
        <w:ind w:left="284" w:right="-567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ind w:left="284" w:right="-567" w:hanging="0"/>
        <w:jc w:val="center"/>
        <w:rPr/>
      </w:pPr>
      <w:r>
        <w:rPr>
          <w:rFonts w:eastAsia="Calibri"/>
          <w:vertAlign w:val="superscript"/>
          <w:lang w:eastAsia="en-US"/>
        </w:rPr>
        <w:t>status osoby uprawnionej do korzystania z platformy dla osób niepełnosprawnych</w:t>
      </w:r>
    </w:p>
    <w:p>
      <w:pPr>
        <w:pStyle w:val="Normal"/>
        <w:ind w:right="-567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right="-567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 że:</w:t>
      </w:r>
    </w:p>
    <w:p>
      <w:pPr>
        <w:pStyle w:val="Normal"/>
        <w:ind w:right="-56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right="-567" w:hanging="436"/>
        <w:contextualSpacing/>
        <w:jc w:val="both"/>
        <w:rPr/>
      </w:pPr>
      <w:r>
        <w:rPr>
          <w:rFonts w:eastAsia="Calibri"/>
          <w:lang w:eastAsia="en-US"/>
        </w:rPr>
        <w:t>zostałem/am przeszkolony/a w zakresie obsługi i eksploatacji platformy dla osób niepełnosprawnych: dźwig pionowy / dźwig przyschodowy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426" w:right="-567" w:hanging="436"/>
        <w:contextualSpacing/>
        <w:jc w:val="both"/>
        <w:rPr/>
      </w:pPr>
      <w:r>
        <w:rPr>
          <w:rFonts w:eastAsia="Calibri"/>
          <w:lang w:eastAsia="en-US"/>
        </w:rPr>
        <w:t xml:space="preserve">zaznajomiłem/am się z obsługą i właściwą eksploatacją platformy dla osób niepełnosprawnych zgodnie z jej przeznaczeniem; </w:t>
      </w:r>
    </w:p>
    <w:p>
      <w:pPr>
        <w:pStyle w:val="Normal"/>
        <w:numPr>
          <w:ilvl w:val="0"/>
          <w:numId w:val="5"/>
        </w:numPr>
        <w:spacing w:before="0" w:after="0"/>
        <w:ind w:left="426" w:right="-567" w:hanging="436"/>
        <w:contextualSpacing/>
        <w:rPr/>
      </w:pPr>
      <w:r>
        <w:rPr>
          <w:rFonts w:eastAsia="Calibri"/>
          <w:lang w:eastAsia="en-US"/>
        </w:rPr>
        <w:t>z platformy dla osób niepełnosprawnych będę korzystał/a:</w:t>
      </w:r>
    </w:p>
    <w:p>
      <w:pPr>
        <w:pStyle w:val="Normal"/>
        <w:spacing w:before="0" w:after="0"/>
        <w:ind w:left="426" w:right="-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sobiście </w:t>
      </w:r>
      <w:r>
        <w:rPr>
          <w:rFonts w:eastAsia="Calibri"/>
          <w:b/>
          <w:vertAlign w:val="superscript"/>
          <w:lang w:eastAsia="en-US"/>
        </w:rPr>
        <w:t>*</w:t>
      </w:r>
    </w:p>
    <w:p>
      <w:pPr>
        <w:pStyle w:val="Normal"/>
        <w:spacing w:before="0" w:after="0"/>
        <w:ind w:left="426" w:right="-567" w:hanging="0"/>
        <w:contextualSpacing/>
        <w:rPr/>
      </w:pPr>
      <w:r>
        <w:rPr>
          <w:rFonts w:eastAsia="Calibri"/>
          <w:lang w:eastAsia="en-US"/>
        </w:rPr>
        <w:t xml:space="preserve">- z osobą towarzyszącą 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0"/>
        <w:ind w:left="426" w:right="-567" w:hanging="0"/>
        <w:contextualSpacing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vertAlign w:val="superscript"/>
          <w:lang w:eastAsia="en-US"/>
        </w:rPr>
        <w:t>imię i nazwisko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numPr>
          <w:ilvl w:val="0"/>
          <w:numId w:val="5"/>
        </w:numPr>
        <w:spacing w:before="0" w:after="0"/>
        <w:ind w:left="426" w:right="-567" w:hanging="436"/>
        <w:contextualSpacing/>
        <w:jc w:val="both"/>
        <w:rPr/>
      </w:pPr>
      <w:r>
        <w:rPr>
          <w:rFonts w:eastAsia="Calibri"/>
          <w:lang w:eastAsia="en-US"/>
        </w:rPr>
        <w:t xml:space="preserve">przejmuję odpowiedzialność za skutki wywołane niewłaściwą eksploatacją </w:t>
        <w:br/>
        <w:t>oraz obsługą platformy dla osób niepełnosprawnych, wobec osób trzecich;</w:t>
      </w:r>
    </w:p>
    <w:p>
      <w:pPr>
        <w:pStyle w:val="Normal"/>
        <w:numPr>
          <w:ilvl w:val="0"/>
          <w:numId w:val="5"/>
        </w:numPr>
        <w:spacing w:before="0" w:after="0"/>
        <w:ind w:left="426" w:right="-567" w:hanging="43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 zauważonych nieprawidłowościach w pracy platformy dla osób niepełnosprawnych zobowiązuję się informować Spółdzielnię lub konserwatora urządzenia.</w:t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4260" w:right="-567" w:hanging="0"/>
        <w:contextualSpacing/>
        <w:rPr/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before="0" w:after="0"/>
        <w:ind w:left="3540" w:right="-567"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czytelny podpis</w:t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567" w:hanging="0"/>
        <w:rPr/>
      </w:pP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niewłaściwe skreślić</w:t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u w:val="single"/>
          <w:lang w:eastAsia="en-US"/>
        </w:rPr>
        <w:t>Załącznik nr 2</w:t>
      </w:r>
    </w:p>
    <w:p>
      <w:pPr>
        <w:pStyle w:val="Normal"/>
        <w:ind w:left="2124" w:right="-709" w:firstLine="708"/>
        <w:jc w:val="center"/>
        <w:rPr/>
      </w:pPr>
      <w:r>
        <w:rPr>
          <w:rFonts w:eastAsia="Calibri"/>
          <w:lang w:eastAsia="en-US"/>
        </w:rPr>
        <w:t>do Regulaminu korzystania z platformy dla osób niepełnosprawnych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PROTOKÓŁ PRZEKAZANIA PLATFORMY DLA OSÓB NIEPEŁNOSPRAWNYCH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miejsce montażu platformy dla osób niepełnosprawnych podlegającego przekazaniu:</w:t>
      </w:r>
    </w:p>
    <w:p>
      <w:pPr>
        <w:pStyle w:val="Normal"/>
        <w:ind w:left="13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Lubin, ……………………………….……………………………………………………………</w:t>
      </w:r>
    </w:p>
    <w:p>
      <w:pPr>
        <w:pStyle w:val="Normal"/>
        <w:ind w:left="4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ata przekazania: ……………………………….……………………………………………………………</w:t>
      </w:r>
    </w:p>
    <w:p>
      <w:pPr>
        <w:pStyle w:val="Normal"/>
        <w:ind w:left="4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osoba przekazująca platformę dla osób niepełnosprawnych (przedstawiciel Spółdzielni):</w:t>
      </w:r>
    </w:p>
    <w:p>
      <w:pPr>
        <w:pStyle w:val="Normal"/>
        <w:ind w:left="13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35" w:firstLine="360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…………………………………………………………</w:t>
      </w:r>
    </w:p>
    <w:p>
      <w:pPr>
        <w:pStyle w:val="Normal"/>
        <w:ind w:left="135" w:firstLine="36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 i nazwisko, miejsce pracy – dział)</w:t>
      </w:r>
    </w:p>
    <w:p>
      <w:pPr>
        <w:pStyle w:val="Normal"/>
        <w:ind w:left="135" w:firstLine="36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osoba przyjmująca platformę dla osób niepełnosprawnych do używania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35" w:hanging="0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………………………………………………………………</w:t>
      </w:r>
    </w:p>
    <w:p>
      <w:pPr>
        <w:pStyle w:val="Normal"/>
        <w:ind w:left="13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 i nazwisko, adres)</w:t>
      </w:r>
    </w:p>
    <w:p>
      <w:pPr>
        <w:pStyle w:val="Normal"/>
        <w:ind w:left="13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95" w:right="-567" w:hanging="360"/>
        <w:contextualSpacing/>
        <w:rPr/>
      </w:pPr>
      <w:r>
        <w:rPr>
          <w:rFonts w:eastAsia="Calibri"/>
          <w:lang w:eastAsia="en-US"/>
        </w:rPr>
        <w:t xml:space="preserve">platforma dla osoby niepełnosprawnej podlegająca przekazaniu: </w:t>
      </w:r>
    </w:p>
    <w:p>
      <w:pPr>
        <w:pStyle w:val="Normal"/>
        <w:spacing w:before="0" w:after="0"/>
        <w:ind w:left="142" w:right="-567" w:firstLine="353"/>
        <w:contextualSpacing/>
        <w:rPr/>
      </w:pPr>
      <w:r>
        <w:rPr>
          <w:rFonts w:eastAsia="Calibri"/>
          <w:lang w:eastAsia="en-US"/>
        </w:rPr>
        <w:t>dźwig pionowy/dźwig przyschodowy</w:t>
        <w:tab/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 xml:space="preserve"> ………………………………….;</w:t>
      </w:r>
    </w:p>
    <w:p>
      <w:pPr>
        <w:pStyle w:val="Normal"/>
        <w:spacing w:before="0" w:after="0"/>
        <w:ind w:left="142" w:right="-567" w:hanging="0"/>
        <w:contextualSpacing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typ urządzenia</w:t>
      </w:r>
    </w:p>
    <w:p>
      <w:pPr>
        <w:pStyle w:val="Normal"/>
        <w:ind w:left="284" w:right="-567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567" w:right="-567" w:hanging="567"/>
        <w:jc w:val="both"/>
        <w:rPr/>
      </w:pPr>
      <w:r>
        <w:rPr>
          <w:rFonts w:eastAsia="Calibri"/>
          <w:lang w:eastAsia="en-US"/>
        </w:rPr>
        <w:t>6)</w:t>
        <w:tab/>
        <w:t>wraz z przekazaną do eksploatacji platformą dla osób niepełnosprawnych – wydano stronie przyjmującej:</w:t>
      </w:r>
    </w:p>
    <w:p>
      <w:pPr>
        <w:pStyle w:val="Normal"/>
        <w:ind w:left="567" w:right="-567" w:hanging="0"/>
        <w:jc w:val="both"/>
        <w:rPr/>
      </w:pPr>
      <w:r>
        <w:rPr>
          <w:rFonts w:eastAsia="Calibri"/>
          <w:lang w:eastAsia="en-US"/>
        </w:rPr>
        <w:t>- 1 egzemplarz (w formie papierowej) instrukcji obsługi urządzenia będącego przedmiotem przekazania;</w:t>
      </w:r>
    </w:p>
    <w:p>
      <w:pPr>
        <w:pStyle w:val="Normal"/>
        <w:ind w:left="567" w:right="-567" w:hanging="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 szt. pilota / kluczyka</w:t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 xml:space="preserve"> do uruchamiania platformy dla osób niepełnosprawnych</w:t>
      </w:r>
    </w:p>
    <w:p>
      <w:pPr>
        <w:pStyle w:val="Normal"/>
        <w:ind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567" w:hanging="0"/>
        <w:rPr/>
      </w:pPr>
      <w:r>
        <w:rPr>
          <w:rFonts w:eastAsia="Calibri"/>
          <w:lang w:eastAsia="en-US"/>
        </w:rPr>
        <w:t xml:space="preserve">strony przekazująca </w:t>
        <w:tab/>
        <w:tab/>
        <w:tab/>
        <w:tab/>
        <w:tab/>
        <w:tab/>
        <w:tab/>
        <w:t>strona przyjmująca:</w:t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.                ……………………………………………..</w:t>
      </w:r>
    </w:p>
    <w:p>
      <w:pPr>
        <w:pStyle w:val="Normal"/>
        <w:ind w:left="1700" w:right="-567" w:firstLine="424"/>
        <w:rPr/>
      </w:pPr>
      <w:r>
        <w:rPr>
          <w:rFonts w:eastAsia="Calibri"/>
          <w:vertAlign w:val="superscript"/>
          <w:lang w:eastAsia="en-US"/>
        </w:rPr>
        <w:t>(czytelny podpis)</w:t>
        <w:tab/>
        <w:tab/>
        <w:tab/>
        <w:tab/>
        <w:tab/>
        <w:tab/>
        <w:tab/>
        <w:t>(czytelny podpis)</w:t>
      </w:r>
    </w:p>
    <w:p>
      <w:pPr>
        <w:pStyle w:val="Normal"/>
        <w:ind w:right="-567" w:hanging="0"/>
        <w:rPr>
          <w:rFonts w:ascii="Bookman Old Style" w:hAnsi="Bookman Old Style" w:eastAsia="Calibri" w:cs="Bookman Old Style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vertAlign w:val="superscript"/>
          <w:lang w:eastAsia="en-US"/>
        </w:rPr>
      </w:r>
    </w:p>
    <w:p>
      <w:pPr>
        <w:pStyle w:val="Normal"/>
        <w:ind w:left="284" w:right="-567" w:hanging="0"/>
        <w:rPr/>
      </w:pPr>
      <w:r>
        <w:rPr>
          <w:rFonts w:eastAsia="Calibri" w:cs="Bookman Old Style" w:ascii="Bookman Old Style" w:hAnsi="Bookman Old Style"/>
          <w:b/>
          <w:sz w:val="32"/>
          <w:szCs w:val="32"/>
          <w:vertAlign w:val="superscript"/>
          <w:lang w:eastAsia="en-US"/>
        </w:rPr>
        <w:t>*</w:t>
      </w:r>
      <w:r>
        <w:rPr>
          <w:rFonts w:eastAsia="Calibri" w:cs="Bookman Old Style" w:ascii="Bookman Old Style" w:hAnsi="Bookman Old Style"/>
          <w:b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niewłaściwe skreślić</w:t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0:00Z</dcterms:created>
  <dc:creator>Wierzbicki Janusz</dc:creator>
  <dc:description/>
  <cp:keywords/>
  <dc:language>en-US</dc:language>
  <cp:lastModifiedBy>Teresa Wdowicz</cp:lastModifiedBy>
  <cp:lastPrinted>2022-01-31T09:14:00Z</cp:lastPrinted>
  <dcterms:modified xsi:type="dcterms:W3CDTF">2022-02-15T07:30:00Z</dcterms:modified>
  <cp:revision>3</cp:revision>
  <dc:subject/>
  <dc:title>Lubin 2</dc:title>
</cp:coreProperties>
</file>