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</w:t>
      </w:r>
      <w:r>
        <w:rPr>
          <w:b/>
          <w:color w:val="FFFFFF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o uchwały Nr 24/IX/2021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ady Nadzorczej z dnia 28 września 2021 r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gulamin najmu lokali mieszkal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ółdzielni Mieszkaniowej „Przylesie” w Lubi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Regulamin określa zasady i tryb najmu lokali mieszkalnych w Spółdzielni Mieszkaniowej „Przylesie” w Lubini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stawa prawna 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trike/>
          <w:color w:val="C00000"/>
        </w:rPr>
      </w:pPr>
      <w:r>
        <w:rPr/>
        <w:t xml:space="preserve">Ustawa z dnia 15 grudnia 2000 r. o spółdzielniach mieszkaniowych </w:t>
      </w:r>
      <w:r>
        <w:rPr>
          <w:color w:val="C00000"/>
        </w:rPr>
        <w:t xml:space="preserve"> </w:t>
      </w:r>
      <w:r>
        <w:rPr>
          <w:color w:val="000000"/>
        </w:rPr>
        <w:t xml:space="preserve">(tekst jednolity </w:t>
        <w:br/>
        <w:t>Dz.U z 2021 r. poz. 1208 z póź. zm.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C00000"/>
        </w:rPr>
      </w:pPr>
      <w:r>
        <w:rPr/>
        <w:t xml:space="preserve">Ustawa z dnia 16 września 1982 r. prawo spółdzielcze </w:t>
      </w:r>
      <w:r>
        <w:rPr>
          <w:color w:val="000000"/>
        </w:rPr>
        <w:t>(tekst jednolity Dz. U. z 2021 r. poz. 648 z póź. zm.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wa z dnia 24 czerwca 1994 r. o własności lokali (tj. Dz.U z 2020 r. poz. 532 z póź. zm.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C00000"/>
        </w:rPr>
      </w:pPr>
      <w:r>
        <w:rPr/>
        <w:t>Ustawa z dnia 21 czerwca 2001 r. o ochronie prawa lokatorów, mieszkaniowym zasobie gminy oraz zmianie kodeksu cywilnego (</w:t>
      </w:r>
      <w:r>
        <w:rPr>
          <w:color w:val="000000"/>
        </w:rPr>
        <w:t>tekst jednolity Dz.U. z 2020 r. poz. 611 z póź. zm.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stawa z dnia 23 kwietnia 1964 r. kodeks cywilny </w:t>
      </w:r>
      <w:r>
        <w:rPr>
          <w:color w:val="000000"/>
        </w:rPr>
        <w:t>(tekst jednolity Dz.U.</w:t>
      </w:r>
      <w:r>
        <w:rPr>
          <w:strike/>
          <w:color w:val="000000"/>
        </w:rPr>
        <w:t xml:space="preserve"> </w:t>
        <w:br/>
      </w:r>
      <w:r>
        <w:rPr>
          <w:color w:val="000000"/>
        </w:rPr>
        <w:t>z 2019 r. poz. 1495 z póź. zm.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/>
        <w:t xml:space="preserve">Statut Spółdzielni Mieszkaniowej „Przylesie” w </w:t>
      </w:r>
      <w:r>
        <w:rPr>
          <w:color w:val="000000"/>
        </w:rPr>
        <w:t>Lubinie (tekst jednolity uchwalony przez Walne Zgromadzenie w dniu 16.12.2019 r. zarejestrowany – wpisany do Krajowego Rejestru Sądowego w dniu 24.03.2020 r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lekroć w Regulaminie mowa o 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ółdzielni lub Wynajmującym – rozumie się przez to Spółdzielnię Mieszkaniową „Przylesie” w Lubinie wpisaną do rejestru przedsiębiorców pod numerem KRS 0000116705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jemcy – rozumie się przez to osobę fizyczną lub osobę prawną najmującą lokal mieszkaln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okalu – rozumie się przez to samodzielny lokal mieszkalny, o jakim mowa w treści przepisu art. 2 ust.2 zd.1 ustawy o własności lokali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rządzie - rozumie się przez to Zarząd Spółdzielni” Mieszkaniowej „Przylesie” </w:t>
        <w:br/>
        <w:t>w Lubinie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mowie najmu lokalu – rozumie się przez to umowę najmu lokalu instytucjonalnego, </w:t>
        <w:br/>
        <w:t>do której mają zastosowanie przepisy ustawy o ochronie praw lokatorów, mieszkaniowym zasobie gminy oraz zmianie kodeksu cywilnego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gulaminie porządku domowego – rozumie się przez to Regulamin porządku domowego w Spółdzielni Mieszkaniowej „Przylesie” w Lubinie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 xml:space="preserve">Regulaminie – niniejszy </w:t>
      </w:r>
      <w:r>
        <w:rPr>
          <w:bCs/>
        </w:rPr>
        <w:t>Regulamin najmu lokali mieszkalnych w Spółdzielni Mieszkaniowej „Przylesie” w Lubinie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tucie Spółdzielni – rozumie się przez to Statut Spółdzielni Mieszkaniowej „Przylesie” w Lubinie.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/>
        <w:t>Spółdzielnia może wynajmować lokale stanowiące jej własność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jc w:val="both"/>
        <w:rPr/>
      </w:pPr>
      <w:r>
        <w:rPr/>
        <w:t>wybudowane specjalnie na wynajem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jc w:val="both"/>
        <w:rPr/>
      </w:pPr>
      <w:r>
        <w:rPr/>
        <w:t>dotychczas wynajmowan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inne samodzielne lokale z przypisanym w danej nieruchomości udziałem w częściach wspólnych zaadoptowane na lokale mieszkaln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/>
        <w:t>Przedmiotem najmu mogą być tylko lokale wolne w sensie prawnym i faktyczn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/>
        <w:t>Decyzję o wynajmie lokalu podejmuje Zarząd Spółdziel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/>
        <w:t>Lokale mogą być wynajmowane osobom fizycznym i prawnym będącym członkami Spółdzielni jak i nie posiadającym statusu członka Spółdzielni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t>§2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/>
        <w:t xml:space="preserve">Lokale mogą być wynajmowane w trybie przetargu lub konkursu ofert, z zastrzeżeniem </w:t>
        <w:br/>
        <w:t>§ 23 Regulamin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/>
        <w:t>O przeprowadzeniu przetargu lub konkursu ofert decyduje Zarząd Spółdzieln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/>
        <w:t xml:space="preserve">Przetarg na wynajem lokalu ma charakter nieograniczony. 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t>§3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-1440" w:leader="none"/>
        </w:tabs>
        <w:ind w:left="360" w:hanging="360"/>
        <w:jc w:val="both"/>
        <w:rPr/>
      </w:pPr>
      <w:r>
        <w:rPr/>
        <w:t>Czynności związane z przeprowadzeniem przetargu lub konkursu ofert wykonuje Komisja przetargowa/Komisja konkursowa powołana przez Zarząd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-1440" w:leader="none"/>
        </w:tabs>
        <w:ind w:left="360" w:hanging="360"/>
        <w:jc w:val="both"/>
        <w:rPr/>
      </w:pPr>
      <w:r>
        <w:rPr/>
        <w:t>Komisja, o której mowa w ust.1 powyżej, działa w składzie, co najmniej 3 – osobowy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Cs w:val="false"/>
        </w:rPr>
      </w:pPr>
      <w:r>
        <w:rPr>
          <w:bCs w:val="false"/>
        </w:rPr>
        <w:t>Członkami Komisji nie mogą być osoby, które: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720" w:hanging="375"/>
        <w:jc w:val="both"/>
        <w:rPr>
          <w:bCs/>
          <w:color w:val="000000"/>
        </w:rPr>
      </w:pPr>
      <w:r>
        <w:rPr/>
        <w:t>biorą udział w przetargu/konkursie ofert,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720" w:hanging="375"/>
        <w:jc w:val="both"/>
        <w:rPr>
          <w:bCs/>
          <w:color w:val="000000"/>
        </w:rPr>
      </w:pPr>
      <w:r>
        <w:rPr/>
        <w:t>są pełnomocnikami osób fizycznych, pełnomocnikami lub członkami władz osób prawnych biorących udział w przetargu/konkursie ofert,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720" w:hanging="375"/>
        <w:jc w:val="both"/>
        <w:rPr>
          <w:bCs/>
          <w:color w:val="000000"/>
        </w:rPr>
      </w:pPr>
      <w:r>
        <w:rPr/>
        <w:t xml:space="preserve">pozostają w związku małżeńskim, w stosunku pokrewieństwa lub powinowactwa </w:t>
        <w:br/>
        <w:t>w linii prostej do 2-go stopnia włącznie lub w stosunku przysposobienia z osobami fizycznymi biorącymi udział w przetargu/konkursie ofert,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720" w:hanging="375"/>
        <w:jc w:val="both"/>
        <w:rPr>
          <w:bCs/>
          <w:color w:val="000000"/>
        </w:rPr>
      </w:pPr>
      <w:r>
        <w:rPr/>
        <w:t xml:space="preserve">pozostają z osobami fizycznymi, osobami prawnymi biorącymi udział w przetargu/ konkursie ofert w stosunku pracy lub zlecenia, bądź w tego rodzaju stosunku, </w:t>
        <w:br/>
        <w:t>że mogłoby to rodzić wątpliwości co do ich bezstronności.</w:t>
      </w:r>
    </w:p>
    <w:p>
      <w:pPr>
        <w:pStyle w:val="TextBody"/>
        <w:numPr>
          <w:ilvl w:val="2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bCs w:val="false"/>
        </w:rPr>
        <w:t xml:space="preserve">Członek Komisji, który stwierdzi w toku postępowania przetargowego/konkursowego, </w:t>
        <w:br/>
        <w:t>że mają miejsce okoliczności określone w ust.1 powyżej, powinien niezwłocznie wyłączyć się z dalszego postępowania.</w:t>
      </w:r>
    </w:p>
    <w:p>
      <w:pPr>
        <w:pStyle w:val="TextBody"/>
        <w:numPr>
          <w:ilvl w:val="2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bCs w:val="false"/>
        </w:rPr>
        <w:t>Członek Komisji – pracownik Spółdzielni, który powinien być wyłączony z postępowania przetargowego/konkursowego, a bierze udział w pracach Komisji podlega odpowiedzialności porządkowej (od upomnienia do kary nagany), a podjęte przez niego czynności są nieważne.</w:t>
      </w:r>
    </w:p>
    <w:p>
      <w:pPr>
        <w:pStyle w:val="TextBody"/>
        <w:numPr>
          <w:ilvl w:val="2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bCs w:val="false"/>
        </w:rPr>
        <w:t xml:space="preserve">Członkowie Komisji zobowiązani są wypełnić oświadczenia w sprawie bezstronności </w:t>
        <w:br/>
        <w:t xml:space="preserve">w stosunku do osób stających do przetargu/konkursu ofert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t>§5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/>
        <w:t>Ogłoszenie o przetargu lub konkursie ofert zamieszcza się, co najmniej na 14 dni przed wyznaczonym terminem przetargu/konkursu ofert, na tablicy ogłoszeń w klatkach schodowych budynków znajdujących się w zarządzie Spółdzielni, w siedzibie Spółdzielni oraz na stronie internetow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/>
        <w:t>Ogłoszenie o przetargu/konkursie ofert powinno zawierać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kreślenie organizatora przetargu/konkursu ofert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kreślenie osób, które mogą uczestniczyć w przetargu/konkursie ofert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iejsce i termin przetargu/konkursu ofert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rmin otwarcia ofert i rozstrzygnięcia konkursu ofert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dres lokalu mieszkalnego będącego przedmiotem najmu, jego powierzchnię użytkową i mieszkalną, ilość izb oraz wyposażenie techniczn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awkę wywoławczą</w:t>
      </w:r>
      <w:r>
        <w:rPr>
          <w:color w:val="000000"/>
        </w:rPr>
        <w:t>/minimalną</w:t>
      </w:r>
      <w:r>
        <w:rPr>
          <w:color w:val="FF0000"/>
        </w:rPr>
        <w:t xml:space="preserve"> </w:t>
      </w:r>
      <w:r>
        <w:rPr/>
        <w:t>czynszu za 1m</w:t>
      </w:r>
      <w:r>
        <w:rPr>
          <w:vertAlign w:val="superscript"/>
        </w:rPr>
        <w:t xml:space="preserve">2 </w:t>
      </w:r>
      <w:r>
        <w:rPr/>
        <w:t>powierzchni użytkowej ustaloną przez Zarząd Spółdzielni, nie obejmującą opłat niezależnych od Spółdzieln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informację o zakresie opłat zależnych i niezależnych od Spółdzielni, </w:t>
        <w:br/>
        <w:t>do których uiszczania – obok czynszu najmu – najemca jest zobowiązan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rmin oględzin lokal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formację o formie umowy najmu lokalu, oraz że koszty jej zawarcia obciążają najemcę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informację o sposobie zabezpieczenia należności z tytułu najmu lokalu </w:t>
      </w:r>
      <w:r>
        <w:rPr>
          <w:color w:val="000000"/>
        </w:rPr>
        <w:t>–</w:t>
      </w:r>
      <w:r>
        <w:rPr/>
        <w:t xml:space="preserve"> kaucj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formację o wysokości wadium oraz terminie i sposobie jego wnies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formację o przysługującym Spółdzielni prawie do unieważnienie przetargu/konkursu ofert bez podania przyczyn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formację o czasie i miejscu, gdzie można zapoznać się z Regulaminem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rodzaju dokumentów, jakie uczestnik obowiązany jest przedłożyć w związku </w:t>
        <w:br/>
        <w:t>z przystąpieniem do przetargu/konkursu ofert i terminie, do którego winien je złożyć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tawka wywoławcza czynszu najmu za 1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.u., o której mowa w §5 ust. 2 pkt.6 Regulaminu, nie może być niższa niż suma opłat wnoszonych przez użytkownika lokalu mieszkalnego objętego spółdzielczym prawem do lokalu bez członkostwa na pokrycie kosztów eksploatacji i utrzymania przypadających na 1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w tym opłat eksploatacyjnych </w:t>
        <w:br/>
        <w:t xml:space="preserve">i zarządczych, wpłat na fundusze remontowe oraz podatek od nieruchomości. </w:t>
        <w:br/>
        <w:t>W przypadku obowiązkowych obciążeń podatkowych uzyskanego z najmu dochodu stawka czynszu winna pokrywać również niniejsze obciążeni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akres opłat, o których mowa w§5 ust.2 pkt 7 Regulaminu, obejmuje opłaty zależne </w:t>
        <w:br/>
        <w:t xml:space="preserve">od Spółdzielni związane z wyposażeniem lokalu tj. opłaty za domofon i wpłaty </w:t>
        <w:br/>
        <w:t>na wymianę wodomierzy, naliczanie jednostek kalkulacyjnych innych niż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.u. </w:t>
        <w:br/>
        <w:t xml:space="preserve">oraz opłaty niezależne od Spółdzielni za media dostarczane do lokali oraz odbiór </w:t>
        <w:br/>
        <w:t xml:space="preserve">i gospodarowanie odpadami komunalnymi. </w:t>
      </w:r>
    </w:p>
    <w:p>
      <w:pPr>
        <w:pStyle w:val="Normal"/>
        <w:ind w:left="8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0"/>
        <w:jc w:val="center"/>
        <w:rPr/>
      </w:pPr>
      <w:r>
        <w:rPr/>
        <w:t>§7</w:t>
      </w:r>
    </w:p>
    <w:p>
      <w:pPr>
        <w:pStyle w:val="Normal"/>
        <w:ind w:left="840" w:hanging="0"/>
        <w:jc w:val="center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 xml:space="preserve">Do przetargu/konkursu ofert mogą przystąpić osoby fizyczne, osoby prawne będące członkami Spółdzielni lub nie posiadające statusu członka Spółdzielni.   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 xml:space="preserve">Uczestnicy przetargu/konkursu ofert obowiązani są przedłożyć przed przystąpieniem </w:t>
        <w:br/>
        <w:t xml:space="preserve">do przetargu, a w przypadku konkursu wraz ze złożoną ofertą </w:t>
      </w:r>
      <w:r>
        <w:rPr>
          <w:color w:val="000000"/>
        </w:rPr>
        <w:t>określającą oferowaną stawkę czynszu najmu</w:t>
      </w:r>
      <w:r>
        <w:rPr/>
        <w:t>, następujące dokumenty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/>
      </w:pPr>
      <w:r>
        <w:rPr/>
        <w:t xml:space="preserve">zaświadczenie o zatrudnieniu lub świadczeniu pracy np. w stosunku zlecenia, </w:t>
        <w:br/>
        <w:t>decyzję o przyznaniu renty lub emerytury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/>
      </w:pPr>
      <w:r>
        <w:rPr/>
        <w:t>oświadczanie o wysokości uzyskiwanych miesięcznie dochodów, pozwalające przyjąć iż czynsz najmu będzie regulowany na bieżąco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/>
      </w:pPr>
      <w:r>
        <w:rPr/>
        <w:t>oświadczanie o stanie rodzinnym uczestnika przetargu/konkursu ofert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oświadczanie o braku bądź posiadaniu tytułu prawnego do innego lokalu mieszkalnego w dacie przystąpienia do przetargu/konkursu ofert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</w:rPr>
        <w:t xml:space="preserve">oświadczenie o braku postępowań egzekucyjnych skierowanych do majątku uczestnika przetargu/oferenta oraz o braku postępowań eksmisyjnych skierowanych uprzednio lub obecnie do zajmowanego przez uczestnika przetargu/oferenta lokalu mieszka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jc w:val="center"/>
        <w:rPr/>
      </w:pPr>
      <w:r>
        <w:rPr/>
      </w:r>
    </w:p>
    <w:p>
      <w:pPr>
        <w:pStyle w:val="Footer"/>
        <w:numPr>
          <w:ilvl w:val="0"/>
          <w:numId w:val="26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>Osoby stające do przetargu/konkursu ofert obowiązane są wnieść wadium ustalone przez Zarząd.</w:t>
      </w:r>
    </w:p>
    <w:p>
      <w:pPr>
        <w:pStyle w:val="Footer"/>
        <w:numPr>
          <w:ilvl w:val="0"/>
          <w:numId w:val="26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 xml:space="preserve">Wysokość wadium powinna stanowić, co najmniej równowartość miesięcznego czynszu najmu, wyliczonego w oparciu o stawkę wywoławczą, z zaokrągleniem do pełnych złotych. </w:t>
      </w:r>
    </w:p>
    <w:p>
      <w:pPr>
        <w:pStyle w:val="Footer"/>
        <w:numPr>
          <w:ilvl w:val="0"/>
          <w:numId w:val="26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>Wadium winno być wniesione przelewem na konto Spółdzielni najpóźniej w dniu przetargu lub otwarcia ofert i rozstrzygnięcia konkursu ofer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§ 9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targ jest przeprowadzany w formie ustnej licytacj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targ otwiera przewodniczący Komisji przetargow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otwarciu przetargu przewodniczący Komisji przetargowej przekazuje uczestnikom przetargu następujące informacje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360"/>
        <w:jc w:val="both"/>
        <w:rPr/>
      </w:pPr>
      <w:r>
        <w:rPr/>
        <w:t>o lokalu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360"/>
        <w:jc w:val="both"/>
        <w:rPr/>
      </w:pPr>
      <w:r>
        <w:rPr/>
        <w:t>o wysokości stawki wywoławczej czynszu najmu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360"/>
        <w:jc w:val="both"/>
        <w:rPr/>
      </w:pPr>
      <w:r>
        <w:rPr/>
        <w:t>o minimalnej wysokości postąpienia, które nie może wynosić mniej niż 10% stawki wywoławczej, z zaokrągleniem w górę do pełnych groszy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360"/>
        <w:jc w:val="both"/>
        <w:rPr/>
      </w:pPr>
      <w:r>
        <w:rPr/>
        <w:t>o tym, że po trzecim wywołaniu najwyższej zaoferowanej stawki, dalsze postąpienia nie będą przyjmowane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360"/>
        <w:jc w:val="both"/>
        <w:rPr/>
      </w:pPr>
      <w:r>
        <w:rPr/>
        <w:t>dane uczestników przetargu, imię i nazwisko w przypadku osoby fizycznej lub nazwę w przypadku osoby prawn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2700" w:leader="none"/>
        </w:tabs>
        <w:ind w:left="360" w:hanging="360"/>
        <w:jc w:val="both"/>
        <w:rPr/>
      </w:pPr>
      <w:r>
        <w:rPr/>
        <w:t>Przewodniczący Komisji przetargowej ogłasza stawkę wywoławczą czynszu i wzywa uczestników do zgłaszania wysokości postąp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czestnicy przetargu zgłaszają ustnie stawki postąpienia. Oferowana stawka przestaje wiązać, gdy kolejny uczestnik przetargu zaoferuje wyższą, aż do momentu, </w:t>
        <w:br/>
        <w:t xml:space="preserve">w którym przewodniczący Komisji przetargowej wywoła po raz trzeci oferowaną stawkę </w:t>
        <w:br/>
        <w:t>i przybiciem zamknie licytację ogłaszając imię i nazwisko osoby fizycznej lub nazwę osoby prawnej wygrywającej przetarg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wodniczący Komisji przetargowej unieważnia przetarg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ind w:left="1440" w:hanging="1014"/>
        <w:jc w:val="both"/>
        <w:rPr/>
      </w:pPr>
      <w:r>
        <w:rPr/>
        <w:t>z uwagi na brak choćby jednego uczestnik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jeżeli pomimo trzykrotnego ogłoszenia stawki wywoławczej żaden z uczestników nie dokonał przebicia.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wyczerpaniu porządku przetargu przewodniczący Komisji przetargowej zamyka przetarg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§10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rzetarg lub konkurs ofert wygrywa uczestnik przetargu/oferent, który uzyska najwyższą liczbę punktów przyznaną sumarycznie przez członków Komisj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Najwyższa liczba punktów możliwa do uzyskania wynosi 100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Rozdział maksymalnej możliwej do uzyskania liczby punktów obejmuje dwa kryteria: </w:t>
      </w:r>
    </w:p>
    <w:p>
      <w:pPr>
        <w:pStyle w:val="Normal"/>
        <w:numPr>
          <w:ilvl w:val="0"/>
          <w:numId w:val="14"/>
        </w:numPr>
        <w:ind w:left="709" w:hanging="360"/>
        <w:jc w:val="both"/>
        <w:rPr>
          <w:color w:val="000000"/>
        </w:rPr>
      </w:pPr>
      <w:r>
        <w:rPr>
          <w:color w:val="000000"/>
        </w:rPr>
        <w:t>stawkę czynszu najmu – max. 80 pkt,</w:t>
      </w:r>
    </w:p>
    <w:p>
      <w:pPr>
        <w:pStyle w:val="Normal"/>
        <w:numPr>
          <w:ilvl w:val="0"/>
          <w:numId w:val="14"/>
        </w:numPr>
        <w:ind w:left="709" w:hanging="360"/>
        <w:jc w:val="both"/>
        <w:rPr>
          <w:color w:val="000000"/>
        </w:rPr>
      </w:pPr>
      <w:r>
        <w:rPr>
          <w:color w:val="000000"/>
        </w:rPr>
        <w:t>wiarygodności – max. 20 punkt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Najwyższą liczbę punktów za stawkę czynszu najmu uzyskuje uczestnik przetargu/oferent z najwyższą zadeklarowaną stawką czynszu najmu, pozostali uczestnicy przetargu/oferenci otrzymują punkty proporcjonalnie do zadeklarowanej stawką czynszu najmu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Członkowie powołanych Komisji indywidualnie dokonują oceny wiarygodności potencjalnego Najemcy lokalu mieszkalnego na podstawie przedłożonych oświadczeń, przyznając odpowiednio pełną liczbę punktów, max. 20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1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 przeprowadzonego przetargu sporządza się protokół zawierający następujące informacje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kazanie składu osobowego Komisji przetargowej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znaczenie terminu i miejsca przetargu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kreślenie stawki wywoławczej czynszu najmu i wysokości minimalnego postąpieni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informacje o uczestnikach przetargu, zadeklarowanych/oferowanych warunkach najmu w zakresie stawki czynszu najmu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nik przetargu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imię i nazwisko lub nazwę oraz adres wygrywającego przetarg.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tokół podpisują wszyscy członkowie Komisji przetargow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terminie do 5 dni roboczych od daty zamknięcia przetargu przewodniczący Komisji przetargowej przedkłada protokół z przetargu Zarządowi celem zatwierdzen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konkursu ofert, otwarcia ofert i wyboru najkorzystniejszej oferty dokonuje Komisja konkurso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obowiązków Komisji konkursowej należy weryfikacja ofert pod kątem formalnym </w:t>
        <w:br/>
        <w:t>i odrzucenie ofert złożonych przez uczestników nie spełniających warunków określonych w ogłoszeniu o konkursie ofert, wybór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wodniczący Komisji konkursowej unieważnia </w:t>
      </w:r>
      <w:r>
        <w:rPr>
          <w:color w:val="000000"/>
        </w:rPr>
        <w:t>konkurs ofe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 uwagi na brak choćby jednej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żeli każda ze złożonych ofert dotknięta jest brakami formalnymi skutkującymi ich odrzuceni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 xml:space="preserve">Komisja konkursowa dokonuje wyboru ofert dokonując punktacji wg zasad określonych </w:t>
        <w:br/>
        <w:t xml:space="preserve">w </w:t>
      </w:r>
      <w:r>
        <w:rPr>
          <w:bCs/>
        </w:rPr>
        <w:t xml:space="preserve">§10 Regulamin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 dokonaniu wyboru oferty, przewodniczący Komisji konkursowej ogłasza </w:t>
        <w:br/>
        <w:t xml:space="preserve">o rozstrzygnięciu konkursu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1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 przeprowadzonego konkursu ofert sporządza się protokół zawierający następujące informacje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kazanie składu osobowego Komisji konkursowej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znaczenie terminu i miejsca konkursu ofert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znaczenie terminu otwarcia ofert i wyboru najkorzystniejszej ofert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kreślenie stawki </w:t>
      </w:r>
      <w:r>
        <w:rPr>
          <w:color w:val="000000"/>
        </w:rPr>
        <w:t xml:space="preserve">minimalnej </w:t>
      </w:r>
      <w:r>
        <w:rPr/>
        <w:t>i wysokości najwyższej stawki czynszu najmu zaoferowanej w treści ofert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formacje o uczestnikach konkursu ofert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nik konkursu ofert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imię i nazwisko lub nazwę oraz adres wygrywającego konkurs ofert.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tokół podpisują wszyscy członkowie Komisji konkursow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terminie do 5 dni roboczych od daty rozstrzygnięcia konkursu przewodniczący </w:t>
        <w:br/>
        <w:t xml:space="preserve">Komisji konkursowej przedkłada protokół z </w:t>
      </w:r>
      <w:r>
        <w:rPr>
          <w:color w:val="000000"/>
        </w:rPr>
        <w:t xml:space="preserve">konkursu </w:t>
      </w:r>
      <w:r>
        <w:rPr/>
        <w:t xml:space="preserve">Zarządowi celem zatwierdzen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§14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Wadium wniesione przez wygrywającego przetarg/konkurs ofert może być zaliczone </w:t>
        <w:br/>
        <w:t xml:space="preserve">na poczet </w:t>
      </w:r>
      <w:r>
        <w:rPr>
          <w:color w:val="000000"/>
        </w:rPr>
        <w:t>kaucji, o której mowa w § 18 Regulaminu.</w:t>
      </w:r>
      <w:r>
        <w:rPr/>
        <w:t xml:space="preserve"> Pozostałym uczestnikom przetargu/konkursu ofert wadium zostanie niezwłocznie zwrócone przelewem na konto lub przekazem pocztow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W przypadku odwołania lub unieważnienia przetargu/konkursu ofert, </w:t>
        <w:br/>
        <w:t xml:space="preserve">wadium zostanie niezwłocznie zwrócone uczestnikom przetargu w sposób, o którym mowa w ust.1 zd.2 powyżej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Jeżeli osoba, która wygrała przetarg/konkurs ofert, uchyla się od zawarcia umowy najmu, w terminie, o którym mowa w §17 ust. 2 Regulaminu, traci prawo do wpłaconego wadium oraz przedmiotu przetargu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§15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rząd kierując się dobrem Spółdzielni, ma prawo do odwołania lub unieważnienia przetargu lub konkursu ofert bez podania przyczyny, zarówno przed rozpoczęciem, </w:t>
        <w:br/>
        <w:t>jak i w trakcie przetargu lub konkursu ofert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rząd Spółdzielni unieważnia przetarg lub konkurs ofert, jeżeli przed zawarciem umowy najmu okaże się, że osoba, która wygrała przetarg/konkurs ofert, złożyła nieprawdziwe oświadczenia, na podstawie, których została dopuszczona do wzięcia udziału w przetargu lub konkursie ofert, a oświadczenia te miały wpływ na wynik przetargu lub konkursu. </w:t>
      </w:r>
    </w:p>
    <w:p>
      <w:pPr>
        <w:pStyle w:val="Tekstpodstawowy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§16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soby stające do przetargu lub biorące udział w konkursie ofert zobowiązane </w:t>
        <w:br/>
        <w:t>są do zapoznania się i przestrzegania zasad zawartych w Regulamini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Regulamin powinien być wyłożony do wglądu w siedzibie Spółdzielni od dnia ukazania się ogłoszenia o przetargu/konkursu ofert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284" w:hanging="284"/>
        <w:jc w:val="both"/>
        <w:rPr/>
      </w:pPr>
      <w:r>
        <w:rPr/>
        <w:t xml:space="preserve">Umowa najmu lokalu zawierana jest na czas oznaczony.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284" w:hanging="284"/>
        <w:jc w:val="both"/>
        <w:rPr/>
      </w:pPr>
      <w:r>
        <w:rPr>
          <w:bCs/>
          <w:color w:val="000000"/>
        </w:rPr>
        <w:t>Zawarcie umowy najmu lokalu następuje w terminie do 21 dni od daty rozstrzygnięcia przetargu/konkursu ofert, z zastrzeżeniem § 23 ust. 4 Regulaminu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284" w:hanging="284"/>
        <w:jc w:val="both"/>
        <w:rPr/>
      </w:pPr>
      <w:r>
        <w:rPr/>
        <w:t xml:space="preserve">Zawarcie umowy najmu lokalu nie skutkuje powstaniem po stronie Najemcy roszczenia </w:t>
        <w:br/>
        <w:t>o przyjęcie w poczet członków Spółdzielni i ustanowienia na jego rzecz prawa do lokalu    w trybie przepisów ustawy o spółdzielniach mieszkaniowych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284" w:hanging="284"/>
        <w:jc w:val="both"/>
        <w:rPr/>
      </w:pPr>
      <w:r>
        <w:rPr/>
        <w:t xml:space="preserve">Wydanie lokalu Najemcy następuje na podstawie obustronnie podpisanego protokołu zdawczo-odbiorczego stanowiącego podstawę dla ustalenia stanu technicznego lokalu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 xml:space="preserve">Najemca przed zawarciem umowy lokalu wpłaci Wynajmującemu kaucję, </w:t>
        <w:br/>
        <w:t xml:space="preserve">tytułem zabezpieczenia pokrycia należności z tytułu najmu lokalu, </w:t>
        <w:br/>
        <w:t xml:space="preserve">w tym, w szczególności kosztów egzekucji obowiązku opróżnienia lokalu, przysługujących wynajmującemu w dniu opróżnienia lokalu. </w:t>
        <w:tab/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 xml:space="preserve">Wysokość kaucji nie może przekraczać sześciokrotności czynszu za dany lokal, obliczanego według stawek obowiązujących w dniu zawarcia umowy najmu lokalu. Każdorazowo o wysokości kaucji decyduje Zarząd. </w:t>
      </w:r>
    </w:p>
    <w:p>
      <w:pPr>
        <w:pStyle w:val="Normal"/>
        <w:numPr>
          <w:ilvl w:val="0"/>
          <w:numId w:val="13"/>
        </w:numPr>
        <w:ind w:left="425" w:hanging="426"/>
        <w:jc w:val="both"/>
        <w:rPr/>
      </w:pPr>
      <w:r>
        <w:rPr/>
        <w:t>Jeżeli w okresie trwania umowy najmu lokalu Najemca nie dokona w terminie należnej płatności z tytułu najmu lub jej części, Wynajmujący może zaspokoić należną wierzytelność z kaucji.</w:t>
      </w:r>
    </w:p>
    <w:p>
      <w:pPr>
        <w:pStyle w:val="Normal"/>
        <w:numPr>
          <w:ilvl w:val="0"/>
          <w:numId w:val="13"/>
        </w:numPr>
        <w:ind w:left="425" w:hanging="426"/>
        <w:jc w:val="both"/>
        <w:rPr/>
      </w:pPr>
      <w:r>
        <w:rPr/>
        <w:t xml:space="preserve"> </w:t>
      </w:r>
      <w:r>
        <w:rPr/>
        <w:t xml:space="preserve">W przypadku zaspokojenia należnej wierzytelności przez Wynajmującego </w:t>
        <w:br/>
        <w:t xml:space="preserve">z całości lub części kaucji Najemca zobowiązany jest do uzupełnienia kaucji </w:t>
        <w:br/>
        <w:t xml:space="preserve">do pełnej wysokości określonej w ust. 2 powyżej, w terminie wskazanym w piśmie przesłanym Najemcy przez Wynajmuj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044" w:leader="hyphen"/>
        </w:tabs>
        <w:ind w:left="425" w:hanging="403"/>
        <w:jc w:val="both"/>
        <w:rPr/>
      </w:pPr>
      <w:r>
        <w:rPr/>
        <w:t xml:space="preserve">Wynajmujący zwróci Najemcy kaucję w kwocie określonej w ust. 2 powyżej, </w:t>
        <w:br/>
        <w:t>po wydaniu przez Najemcę lokalu w następstwie wygaśnięcia lub rozwiązania umowy najmu lokalu i wzajemnym rozliczeniu zobowiązań.</w:t>
      </w:r>
      <w:r>
        <w:rPr/>
        <w:drawing>
          <wp:inline distT="0" distB="0" distL="0" distR="0">
            <wp:extent cx="4445" cy="4445"/>
            <wp:effectExtent l="0" t="0" r="0" b="0"/>
            <wp:docPr id="1" name="Picture 26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8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aucja podlega zwrotowi w ciągu 30 dni od dnia opróżnienia lokalu przez Najemcę i wszystkie osoby z nim zamieszkałe. </w:t>
      </w:r>
    </w:p>
    <w:p>
      <w:pPr>
        <w:pStyle w:val="Normal"/>
        <w:numPr>
          <w:ilvl w:val="0"/>
          <w:numId w:val="13"/>
        </w:numPr>
        <w:ind w:left="425" w:hanging="426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40080</wp:posOffset>
            </wp:positionH>
            <wp:positionV relativeFrom="page">
              <wp:posOffset>9778365</wp:posOffset>
            </wp:positionV>
            <wp:extent cx="4445" cy="4445"/>
            <wp:effectExtent l="0" t="0" r="0" b="0"/>
            <wp:wrapSquare wrapText="bothSides"/>
            <wp:docPr id="2" name="Picture 26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8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ynajmujący ma prawo potrącić z kwoty kaucji, o której mowa w ust. 2 powyżej, wszystkie nieuregulowane przez Najemcę zobowiązania pieniężne, wynikające </w:t>
        <w:br/>
        <w:t xml:space="preserve">ze stosunku </w:t>
      </w:r>
      <w:r>
        <w:rPr/>
        <w:drawing>
          <wp:inline distT="0" distB="0" distL="0" distR="0">
            <wp:extent cx="8890" cy="8890"/>
            <wp:effectExtent l="0" t="0" r="0" b="0"/>
            <wp:docPr id="3" name="Picture 26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8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ajmu, w tym kwoty odszkodowania </w:t>
      </w:r>
      <w:r>
        <w:rPr/>
        <w:drawing>
          <wp:inline distT="0" distB="0" distL="0" distR="0">
            <wp:extent cx="8890" cy="13970"/>
            <wp:effectExtent l="0" t="0" r="0" b="0"/>
            <wp:docPr id="4" name="Picture 26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8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ależnego Wynajmującemu w przypadku bezumownego korzystania przez Najemcę z </w:t>
      </w:r>
      <w:r>
        <w:rPr/>
        <w:drawing>
          <wp:inline distT="0" distB="0" distL="0" distR="0">
            <wp:extent cx="17780" cy="13970"/>
            <wp:effectExtent l="0" t="0" r="0" b="0"/>
            <wp:docPr id="5" name="Picture 43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36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okalu po upływie okresu, </w:t>
        <w:br/>
        <w:t>na jaki umowa najmu została zawarta oraz ewentualne koszty egzekucji obowiązku opróżnienia lokalu.</w:t>
      </w:r>
      <w:r>
        <w:rPr/>
        <w:drawing>
          <wp:inline distT="0" distB="0" distL="0" distR="0">
            <wp:extent cx="4445" cy="4445"/>
            <wp:effectExtent l="0" t="0" r="0" b="0"/>
            <wp:docPr id="6" name="Picture 26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8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</w:r>
    </w:p>
    <w:p>
      <w:pPr>
        <w:pStyle w:val="Normal"/>
        <w:numPr>
          <w:ilvl w:val="0"/>
          <w:numId w:val="13"/>
        </w:numPr>
        <w:ind w:left="425" w:hanging="426"/>
        <w:jc w:val="both"/>
        <w:rPr/>
      </w:pPr>
      <w:r>
        <w:rPr/>
        <w:t>Wpłacenie kaucji nie zwalnia Najemcy od obowiązku terminowego uiszczania czynszu najmu i pozostałych opłat, ani też z obowiązku ponoszenia kosztów konserwacji, odnawiania i napraw lokalu oraz wymiany jego wyposażenia obciążających Najemcę.</w:t>
      </w:r>
    </w:p>
    <w:p>
      <w:pPr>
        <w:pStyle w:val="Normal"/>
        <w:numPr>
          <w:ilvl w:val="0"/>
          <w:numId w:val="13"/>
        </w:numPr>
        <w:ind w:left="425" w:hanging="426"/>
        <w:jc w:val="both"/>
        <w:rPr/>
      </w:pPr>
      <w:r>
        <w:rPr/>
        <w:t xml:space="preserve">W czasie trwania najmu Najemca nie może domagać się od Wynajmującego aby pokrył z wpłaconej kaucji należności wynikające z tytułu najmu lokalu. </w:t>
        <w:tab/>
      </w:r>
    </w:p>
    <w:p>
      <w:pPr>
        <w:pStyle w:val="Normal"/>
        <w:numPr>
          <w:ilvl w:val="0"/>
          <w:numId w:val="13"/>
        </w:numPr>
        <w:ind w:left="425" w:hanging="426"/>
        <w:jc w:val="both"/>
        <w:rPr/>
      </w:pPr>
      <w:r>
        <w:rPr/>
        <w:t xml:space="preserve">W przypadku wystąpienia nadpłaty na koncie Najemcy, Wynajmujący może poinformować Najemcę o kwocie nadpłaty i na pisemny wniosek Najemcy zwrócić przedmiotową kwotę na wskazany przez Najemcę rachunek bankowy. 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ind w:left="360" w:hanging="360"/>
        <w:jc w:val="both"/>
        <w:rPr/>
      </w:pPr>
      <w:r>
        <w:rPr>
          <w:color w:val="000000"/>
        </w:rPr>
        <w:t xml:space="preserve">W czasie trwania stosunku najmu Najemca jest zobowiązany płacić miesięcznie czynsz najmu w wysokości wynikającej z umowy najmu lokalu. 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color w:val="000000"/>
        </w:rPr>
      </w:pPr>
      <w:r>
        <w:rPr>
          <w:color w:val="000000"/>
        </w:rPr>
        <w:t>Oprócz czynszu najmu Najemca jest zobowiązany wnosić:</w:t>
      </w:r>
    </w:p>
    <w:p>
      <w:pPr>
        <w:pStyle w:val="Normal"/>
        <w:numPr>
          <w:ilvl w:val="0"/>
          <w:numId w:val="23"/>
        </w:numPr>
        <w:ind w:left="720" w:hanging="360"/>
        <w:jc w:val="both"/>
        <w:rPr/>
      </w:pPr>
      <w:r>
        <w:rPr>
          <w:color w:val="000000"/>
        </w:rPr>
        <w:t xml:space="preserve">zaliczki za centralne ogrzewanie, </w:t>
      </w:r>
    </w:p>
    <w:p>
      <w:pPr>
        <w:pStyle w:val="Normal"/>
        <w:numPr>
          <w:ilvl w:val="0"/>
          <w:numId w:val="23"/>
        </w:numPr>
        <w:ind w:left="720" w:hanging="360"/>
        <w:jc w:val="both"/>
        <w:rPr/>
      </w:pPr>
      <w:r>
        <w:rPr>
          <w:color w:val="000000"/>
        </w:rPr>
        <w:t>opłaty za dostarczenie wody i odprowadzenie ścieków,</w:t>
      </w:r>
    </w:p>
    <w:p>
      <w:pPr>
        <w:pStyle w:val="Normal"/>
        <w:numPr>
          <w:ilvl w:val="0"/>
          <w:numId w:val="23"/>
        </w:numPr>
        <w:ind w:left="720" w:hanging="360"/>
        <w:jc w:val="both"/>
        <w:rPr>
          <w:color w:val="000000"/>
        </w:rPr>
      </w:pPr>
      <w:r>
        <w:rPr>
          <w:color w:val="000000"/>
        </w:rPr>
        <w:t>opłaty za  odbiór i gospodarowanie odpadami komunalnymi,</w:t>
      </w:r>
    </w:p>
    <w:p>
      <w:pPr>
        <w:pStyle w:val="Normal"/>
        <w:numPr>
          <w:ilvl w:val="0"/>
          <w:numId w:val="23"/>
        </w:numPr>
        <w:ind w:left="720" w:hanging="360"/>
        <w:jc w:val="both"/>
        <w:rPr/>
      </w:pPr>
      <w:r>
        <w:rPr>
          <w:color w:val="000000"/>
        </w:rPr>
        <w:t>inne zawarte w umowie najmu lokalu.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color w:val="000000"/>
        </w:rPr>
      </w:pPr>
      <w:r>
        <w:rPr>
          <w:color w:val="000000"/>
        </w:rPr>
        <w:t xml:space="preserve">Czynsz najmu oraz opłaty, o których mowa w ust.2 powyżej, płatne są miesięcznie </w:t>
        <w:br/>
        <w:t xml:space="preserve">do 25 dnia każdego danego miesiąca na konto Spółdzielni. Za dzień zapłaty uważa się dzień uznania rachunku bankowego Spółdzielni. 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color w:val="000000"/>
        </w:rPr>
      </w:pPr>
      <w:r>
        <w:rPr>
          <w:color w:val="000000"/>
        </w:rPr>
        <w:t xml:space="preserve">O zmianie wysokości czynszu lub opłat, o których mowa w ust. 2 powyżej, </w:t>
        <w:br/>
        <w:t xml:space="preserve">Spółdzielnia powiadomi Najemcę, co najmniej na 14 dni przed upływem terminu </w:t>
        <w:br/>
        <w:t xml:space="preserve">do wnoszenia opłat, ale nie później niż ostatniego dnia miesiąca poprzedzającego ten termin. 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color w:val="000000"/>
        </w:rPr>
      </w:pPr>
      <w:r>
        <w:rPr>
          <w:color w:val="000000"/>
        </w:rPr>
        <w:t xml:space="preserve">Za zapłatę czynszu najmu oraz opłat, o których mowa w ust. 2 powyżej, </w:t>
        <w:br/>
        <w:t xml:space="preserve">odpowiadają solidarnie z Najemcą osoby pełnoletnie stale zamieszkujące z nim w lokalu, z wyjątkiem pełnoletnich pozostających na ich utrzymaniu, a także osoby faktycznie korzystające z lokalu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2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ajemca zobowiązany jest w szczególności:</w:t>
      </w:r>
    </w:p>
    <w:p>
      <w:pPr>
        <w:pStyle w:val="Normal"/>
        <w:numPr>
          <w:ilvl w:val="0"/>
          <w:numId w:val="19"/>
        </w:numPr>
        <w:ind w:left="720" w:hanging="360"/>
        <w:jc w:val="both"/>
        <w:rPr/>
      </w:pPr>
      <w:r>
        <w:rPr/>
        <w:t>utrzymywać lokal i pomieszczenia do niego przynależne we właściwym stanie  technicznym i sanitarnym,</w:t>
      </w:r>
    </w:p>
    <w:p>
      <w:pPr>
        <w:pStyle w:val="Normal"/>
        <w:numPr>
          <w:ilvl w:val="0"/>
          <w:numId w:val="19"/>
        </w:numPr>
        <w:ind w:left="720" w:hanging="360"/>
        <w:jc w:val="both"/>
        <w:rPr/>
      </w:pPr>
      <w:r>
        <w:rPr/>
        <w:t>dbać i chronić przed dewastacją lub uszkodzeniem części budynku, w którym znajduje się lokal, przeznaczone do wspólnego korzystania (np. windy, zsypy, korytarze itp.),</w:t>
      </w:r>
    </w:p>
    <w:p>
      <w:pPr>
        <w:pStyle w:val="Normal"/>
        <w:numPr>
          <w:ilvl w:val="0"/>
          <w:numId w:val="19"/>
        </w:numPr>
        <w:ind w:left="720" w:hanging="360"/>
        <w:jc w:val="both"/>
        <w:rPr/>
      </w:pPr>
      <w:r>
        <w:rPr/>
        <w:t>używać lokal w sposób zgodny z jego przeznaczeniem,</w:t>
      </w:r>
    </w:p>
    <w:p>
      <w:pPr>
        <w:pStyle w:val="Normal"/>
        <w:numPr>
          <w:ilvl w:val="0"/>
          <w:numId w:val="19"/>
        </w:numPr>
        <w:ind w:left="720" w:hanging="360"/>
        <w:jc w:val="both"/>
        <w:rPr/>
      </w:pPr>
      <w:r>
        <w:rPr/>
        <w:t>przestrzegać przepisów bhp, p.poż, Regulaminu porządku domowego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u w:val="single"/>
        </w:rPr>
      </w:pPr>
      <w:r>
        <w:rPr/>
        <w:t xml:space="preserve">Najemca nie może bez zgody Spółdzielni dokonywać zmian naruszających substancję lokalu lub budynku, w którym znajduje się lokal. 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ajemca nie może bez zgody Spółdzielni oddać lokal w podnajem ani do bezpłatnego używania osobom trzecim.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/>
      </w:pPr>
      <w:r>
        <w:rPr/>
        <w:t>Najemca nie może bez zgody Spółdzielni przelewać w całości lub części uprawnień wynikających z umowy najmu lokalu na rzecz osób trzec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autoSpaceDE w:val="false"/>
        <w:ind w:left="360" w:hanging="360"/>
        <w:jc w:val="both"/>
        <w:rPr/>
      </w:pPr>
      <w:r>
        <w:rPr/>
        <w:t xml:space="preserve">Bez zgody Spółdzielni Najemca nie może zmienić sposobu użytkowania lokalu </w:t>
        <w:br/>
        <w:t xml:space="preserve">lub przeprowadzić w nim remontu. Zgoda Spółdzielni musi być wyrażona na piśmie </w:t>
        <w:br/>
        <w:t xml:space="preserve">oraz wyraźnie określać zakres zmiany sposobu użytkowania lub zakres remontu w lokalu. 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/>
      </w:pPr>
      <w:r>
        <w:rPr/>
        <w:t xml:space="preserve">W celu realizacji czynności, o których mowa w ust. 5 powyżej, Najemca jest obowiązany wystąpić do Spółdzielni z pisemnym wnioskiem o wyrażenie zgody na ich dokonanie wraz ze stosowną dokumentacją techniczną określającą zakres zmian. </w:t>
        <w:br/>
        <w:t xml:space="preserve">Do obowiązków Najemcy należy również przedłożenie decyzji właściwych organów administracji architektoniczno-budowlanej i nadzoru budowlanego, jeśli ich uzyskanie przewidują obowiązujące przepisy.  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/>
      </w:pPr>
      <w:r>
        <w:rPr/>
        <w:t>Koszty dokumentacji technicznej, o której mowa w ust.6 powyżej, oraz koszty zmiany sposobu użytkowania lub remontu w lokalu, ponosi wyłącznie Najemca bez prawa do ich zwrotu ze strony Spółdzielni.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/>
      </w:pPr>
      <w:r>
        <w:rPr/>
        <w:t xml:space="preserve">W razie dokonania zmiany sposobu użytkowania lub remontu w lokalu bez zgody Spółdzielni, Najemca jest zobowiązany przywrócić lokal do stanu poprzedniego ponosząc w całości związane z tym koszty bez prawa do ich zwrotu ze strony Spółdzieln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43" w:leader="hyphen"/>
        </w:tabs>
        <w:ind w:left="284" w:hanging="284"/>
        <w:jc w:val="both"/>
        <w:rPr/>
      </w:pPr>
      <w:r>
        <w:rPr/>
        <w:t xml:space="preserve">Wynajmujący, nie później niż na miesiąc naprzód, na koniec miesiąca kalendarzowego, może wypowiedzieć umowę najmu, jeżeli najemca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9043" w:leader="hyphen"/>
        </w:tabs>
        <w:overflowPunct w:val="false"/>
        <w:autoSpaceDE w:val="false"/>
        <w:ind w:left="709" w:hanging="425"/>
        <w:jc w:val="both"/>
        <w:textAlignment w:val="baseline"/>
        <w:rPr/>
      </w:pPr>
      <w:r>
        <w:rPr/>
        <w:t xml:space="preserve">pomimo pisemnego upomnienia nadal używa lokal w sposób sprzeczny z umową </w:t>
        <w:br/>
        <w:t xml:space="preserve">lub niezgodnie z jego przeznaczeniem lub zaniedbuje obowiązki, dopuszczając </w:t>
        <w:br/>
        <w:t>do powstania szkód lub niszczy urządzenia przeznaczone do wspólnego korzystania przez mieszkańców albo wykracza w sposób rażący lub uporczywy przeciwko porządkowi domowemu, czyniąc,</w:t>
      </w:r>
      <w:r>
        <w:rPr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7" name="Picture 43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36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uciążliwym korzystanie z innych lokali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9043" w:leader="hyphen"/>
        </w:tabs>
        <w:overflowPunct w:val="false"/>
        <w:autoSpaceDE w:val="false"/>
        <w:ind w:left="709" w:hanging="425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082155</wp:posOffset>
            </wp:positionH>
            <wp:positionV relativeFrom="page">
              <wp:posOffset>6686550</wp:posOffset>
            </wp:positionV>
            <wp:extent cx="4445" cy="4445"/>
            <wp:effectExtent l="0" t="0" r="0" b="0"/>
            <wp:wrapSquare wrapText="bothSides"/>
            <wp:docPr id="8" name="Picture 23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8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późnia się z zapłatą czynszu najmu bądź pozostałych opłat wynikających z § 19 Regulaminu za trzy pełne okresy płatności, pomimo uprzedzenia go na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23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38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iśmie o zamiarze wypowiedzenia umowy i wyznaczeniu dodatkowego miesięcznego terminu do zapłaty zaległych i bieżących należności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23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8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9043" w:leader="hyphen"/>
        </w:tabs>
        <w:overflowPunct w:val="false"/>
        <w:autoSpaceDE w:val="false"/>
        <w:ind w:left="709" w:hanging="425"/>
        <w:jc w:val="both"/>
        <w:textAlignment w:val="baseline"/>
        <w:rPr/>
      </w:pPr>
      <w:r>
        <w:rPr/>
        <w:t xml:space="preserve">nie wywiązuje się z obowiązku ubezpieczenia lokalu określonego w umowie najmu lokalu, pomimo uprzedzenia na piśmie o zamiarze wypowiedzenia umowy i wyznaczeniu dodatkowego 14 dniowego terminu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9043" w:leader="hyphen"/>
        </w:tabs>
        <w:overflowPunct w:val="false"/>
        <w:autoSpaceDE w:val="false"/>
        <w:ind w:left="709" w:hanging="425"/>
        <w:jc w:val="both"/>
        <w:textAlignment w:val="baseline"/>
        <w:rPr/>
      </w:pPr>
      <w:r>
        <w:rPr/>
        <w:t xml:space="preserve">używa lokal, który wymaga opróżnienia w związku z koniecznością rozbiórki </w:t>
        <w:br/>
        <w:t xml:space="preserve">lub remontu budynku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9043" w:leader="hyphen"/>
        </w:tabs>
        <w:overflowPunct w:val="false"/>
        <w:autoSpaceDE w:val="false"/>
        <w:ind w:left="709" w:hanging="425"/>
        <w:jc w:val="both"/>
        <w:textAlignment w:val="baseline"/>
        <w:rPr/>
      </w:pPr>
      <w:r>
        <w:rPr/>
        <w:t xml:space="preserve">nie uzupełnił do pełnej wysokości kwoty kaucji w przypadku, o którym mowa </w:t>
        <w:br/>
        <w:t xml:space="preserve">w umowie najmu lokalu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9043" w:leader="hyphen"/>
        </w:tabs>
        <w:overflowPunct w:val="false"/>
        <w:autoSpaceDE w:val="false"/>
        <w:ind w:left="709" w:hanging="425"/>
        <w:jc w:val="both"/>
        <w:textAlignment w:val="baseline"/>
        <w:rPr/>
      </w:pPr>
      <w:r>
        <w:rPr/>
        <w:t>wynajął, podnajął albo oddał do bezpłatnego używania lokal lub jego część bez pisemnej zgody Wynajmującego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/>
        <w:t>Strony mogą rozwiązać umowę najmu lokalu w każdym momencie za porozumieniem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/>
        <w:t xml:space="preserve">W przypadku rozwiązania umowy najmu lokalu przed upływem terminu, </w:t>
        <w:br/>
        <w:t xml:space="preserve">na jaki została zawarta, Najemca nie będzie dochodził, względem Wynajmującego roszczeń odszkodowawcz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43" w:leader="hyphen"/>
        </w:tabs>
        <w:ind w:left="284" w:hanging="284"/>
        <w:jc w:val="both"/>
        <w:rPr/>
      </w:pPr>
      <w:r>
        <w:rPr/>
        <w:t xml:space="preserve">Oświadczenie o wypowiedzeniu umowy winno być dokonane na piśmie pod rygorem </w:t>
      </w:r>
      <w:r>
        <w:rPr/>
        <w:drawing>
          <wp:inline distT="0" distB="0" distL="0" distR="0">
            <wp:extent cx="4445" cy="4445"/>
            <wp:effectExtent l="0" t="0" r="0" b="0"/>
            <wp:docPr id="11" name="Picture 23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8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ieważności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W przypadku rozwiązania umowy najmu lokalu Najemca ma obowiązek opróżnić lokal </w:t>
        <w:br/>
        <w:t xml:space="preserve">z osób i rzeczy w dacie ustania stosunku najmu oraz przekazać go protokolarnie Spółdzielni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W razie bezumownego korzystania przez Najemcę z lokalu po dacie ustania stosunku najmu, Spółdzielnia ma prawo obciążyć Najemcę odszkodowaniem w wysokości </w:t>
        <w:br/>
        <w:t>150 % stawki czynszu najmu określonego w umowie najmu lokalu za każdy miesiąc bezumownego korzystania z lokalu przez Najem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43" w:leader="hyphen"/>
        </w:tabs>
        <w:ind w:left="284" w:hanging="284"/>
        <w:jc w:val="both"/>
        <w:rPr/>
      </w:pPr>
      <w:r>
        <w:rPr/>
        <w:t xml:space="preserve">Wynajmujący może domagać się od Najemcy odszkodowania uzupełniającego </w:t>
        <w:br/>
        <w:t xml:space="preserve">na zasadach ogólnych, w przypadku poniesienia szkody przenoszącej wysokość stawki określonej w ust. 6 powyżej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razie śmierci Najemcy lokalu w stosunek najmu wstępują małżonek, </w:t>
        <w:br/>
        <w:t xml:space="preserve">nie będący współnajemcą lokalu, dzieci Najemcy i jego współmałżonka, inne osoby, wobec których Najemca był zobowiązany do świadczeń alimentacyjnych, </w:t>
        <w:br/>
        <w:t>oraz osoba, która pozostawała we wspólnym pożyciu z Najemc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soby, o których mowa w ust. 1 powyżej, wstępują w stosunek najmu lokalu, </w:t>
        <w:br/>
        <w:t xml:space="preserve">jeżeli stale zamieszkiwały z Najemcą w tym lokalu do chwili jego śmierci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razie braku osób, o których mowa w ust.1 powyżej, stosunek najmu wygas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stanowień zwartych w ust.1-3 nie stosuje się w przypadku śmierci jednego </w:t>
        <w:br/>
        <w:t xml:space="preserve">ze współnajemców lokal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2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jc w:val="both"/>
        <w:rPr/>
      </w:pPr>
      <w:r>
        <w:rPr/>
        <w:t>Zarząd ma prawo odstąpić od procedury przetargowej/konkursu ofert w przypadku, gdy dotychczasowy Najemca: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/>
        <w:t>przedłoży pisemną deklarację kontynuacji najmu lokalu, w terminie do 30 dni przed upływem terminu na jaki dotychczasowa umowa najmu lokalu została z nim zawarta przez Spółdzielnię;</w:t>
      </w:r>
    </w:p>
    <w:p>
      <w:pPr>
        <w:pStyle w:val="Normal"/>
        <w:ind w:left="709" w:hanging="0"/>
        <w:jc w:val="both"/>
        <w:rPr/>
      </w:pPr>
      <w:r>
        <w:rPr/>
        <w:t>lub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/>
        <w:t xml:space="preserve">przedłoży  pisemną deklarację rezygnacji z kontynuacji  najmu, a z deklaracją taką wystąpi pełnoletnia osoba bliska, stale zamieszkująca z dotychczasowym Najemcą      w lokalu. W przypadku zgłoszenia się kilku uprawnionych, o wyborze Najemcy decyduje Zarząd Spółdzielni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jc w:val="both"/>
        <w:rPr/>
      </w:pPr>
      <w:r>
        <w:rPr/>
        <w:t xml:space="preserve">Zarząd w związku z pisemną deklaracją Najemcy, o której mowa w ust.1 powyżej, dokonuje analizy przebiegu najmu w okresie trwania dotychczasowej umowy najmu lokalu oraz przedstawia aktualne warunki najmu, w tym w szczególności dotyczące stawki czynszu najmu z uwzględnieniem przepisów Regulaminu, w terminie 14 dni </w:t>
        <w:br/>
        <w:t xml:space="preserve">przed upływem terminu na jaki dotychczasowa umowa najmu lokalu została zawarta  </w:t>
        <w:br/>
        <w:t xml:space="preserve">z Najemcą przez Spółdzielnię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jc w:val="both"/>
        <w:rPr/>
      </w:pPr>
      <w:r>
        <w:rPr/>
        <w:t>Zarząd ma prawo żądać przedstawienia przez Najemcę aktualnych zaświadczeń, oświadczeń i innych dokumentów określonych w §7 ust.2 Regulaminu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jc w:val="both"/>
        <w:rPr/>
      </w:pPr>
      <w:r>
        <w:rPr/>
        <w:t xml:space="preserve">Zawarcie umowy najmu lokalu w trybie określonym w ust.1 powyżej, </w:t>
        <w:br/>
        <w:t xml:space="preserve">następuje na podstawie decyzji Zarządu w terminie 7 dni przed upływem terminu dotychczasowej umowy najmu. 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jc w:val="both"/>
        <w:rPr/>
      </w:pPr>
      <w:r>
        <w:rPr/>
        <w:t xml:space="preserve">W przypadku niezawarcia umowy najmu lokalu w trybie §23 Regulaminu, </w:t>
        <w:br/>
        <w:t xml:space="preserve">Zarząd podejmie czynności mające na celu wynajęcie lokalu w trybie przetargu </w:t>
        <w:br/>
        <w:t xml:space="preserve">lub konkursu ofert. </w:t>
      </w:r>
    </w:p>
    <w:p>
      <w:pPr>
        <w:pStyle w:val="Normal"/>
        <w:ind w:left="360" w:hanging="0"/>
        <w:jc w:val="center"/>
        <w:rPr/>
      </w:pPr>
      <w:r>
        <w:rPr/>
        <w:t>§ 2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uregulowanych w Regulaminie mają zastosowanie odpowiednio przepisy ustawy o spółdzielniach mieszkaniowych, ustawy prawo spółdzielcze, ustawy o ochronie praw lokatorów, mieszkaniowym zasobie gminy i o zmianie kodeksu cywilnego ustawy kodeks cywilny, Statutu Spółdzielni oraz innych aktów wewnątrzspódzielczych obowiązujących członków Spółdziel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egulamin wchodzi w życie w dacie określonej w uchwale Rady Nadzorczej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§ 2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3"/>
          <w:numId w:val="30"/>
        </w:numPr>
        <w:tabs>
          <w:tab w:val="clear" w:pos="708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Zasady określone Regulaminem mają zastosowanie do umów najmu lokali zawartych </w:t>
        <w:br/>
        <w:t xml:space="preserve">od daty wejścia w życie Regulaminu, z zastrzeżeniem § 23 Regulaminu. </w:t>
      </w:r>
    </w:p>
    <w:p>
      <w:pPr>
        <w:pStyle w:val="Normal"/>
        <w:numPr>
          <w:ilvl w:val="3"/>
          <w:numId w:val="30"/>
        </w:numPr>
        <w:tabs>
          <w:tab w:val="clear" w:pos="708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Do umów najmu lokali zawartych przed wejściem w życie Regulaminu, </w:t>
        <w:br/>
        <w:t xml:space="preserve">mają zastosowane zasady określone w Regulaminie </w:t>
      </w:r>
      <w:r>
        <w:rPr>
          <w:bCs/>
          <w:color w:val="000000"/>
        </w:rPr>
        <w:t xml:space="preserve">najmu lokali mieszkalnych </w:t>
        <w:br/>
        <w:t xml:space="preserve">w Spółdzielni Mieszkaniowej „Przylesie” w Lubinie uchwalonym Uchwałą </w:t>
        <w:br/>
        <w:t>Nr 28/VIII/2014 z dnia 19 sierpnia 2014 r. Rady Nadzorczej Spółdzieln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30"/>
        </w:numPr>
        <w:tabs>
          <w:tab w:val="clear" w:pos="708"/>
        </w:tabs>
        <w:ind w:left="284" w:hanging="284"/>
        <w:jc w:val="both"/>
        <w:rPr/>
      </w:pPr>
      <w:r>
        <w:rPr/>
        <w:t>Regulamin został uchwalony przez Radę Nadzorczą uchwałą Nr 24/IX/2021 z dnia 28.09.2021 r.</w:t>
      </w:r>
    </w:p>
    <w:p>
      <w:pPr>
        <w:pStyle w:val="Normal"/>
        <w:numPr>
          <w:ilvl w:val="6"/>
          <w:numId w:val="30"/>
        </w:numPr>
        <w:tabs>
          <w:tab w:val="clear" w:pos="708"/>
        </w:tabs>
        <w:ind w:left="284" w:hanging="284"/>
        <w:jc w:val="both"/>
        <w:rPr/>
      </w:pPr>
      <w:r>
        <w:rPr/>
        <w:t xml:space="preserve">Z chwilą uchwalenia Regulaminu traci moc Regulamin </w:t>
      </w:r>
      <w:r>
        <w:rPr>
          <w:bCs/>
        </w:rPr>
        <w:t xml:space="preserve">najmu lokali mieszkalnych </w:t>
        <w:br/>
        <w:t>w Spółdzielni Mieszkaniowej „Przylesie” w Lubinie</w:t>
      </w:r>
      <w:r>
        <w:rPr/>
        <w:t xml:space="preserve"> uchwalony przez Radę Nadzorczą uchwałą Nr 8/II/2020 z dnia 19 lutego 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 xml:space="preserve">     </w:t>
      </w:r>
      <w:r>
        <w:rPr>
          <w:b/>
          <w:color w:val="FFFFFF"/>
        </w:rPr>
        <w:t>SEKRETARZ   RN</w:t>
        <w:tab/>
        <w:tab/>
        <w:tab/>
        <w:tab/>
        <w:t xml:space="preserve">    </w:t>
        <w:tab/>
        <w:t xml:space="preserve">    PRZEWODNICZĄCY  RN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>
          <w:b/>
          <w:color w:val="FFFFFF"/>
        </w:rPr>
        <w:t xml:space="preserve"> …………………………</w:t>
      </w:r>
      <w:r>
        <w:rPr>
          <w:b/>
          <w:color w:val="FFFFFF"/>
        </w:rPr>
        <w:t>..</w:t>
        <w:tab/>
        <w:tab/>
        <w:tab/>
        <w:tab/>
        <w:t xml:space="preserve">            …………………………………..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footerReference w:type="default" r:id="rId13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798"/>
        </w:tabs>
        <w:ind w:left="179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18"/>
        </w:tabs>
        <w:ind w:left="251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38"/>
        </w:tabs>
        <w:ind w:left="323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58"/>
        </w:tabs>
        <w:ind w:left="395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467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398"/>
        </w:tabs>
        <w:ind w:left="539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18"/>
        </w:tabs>
        <w:ind w:left="6118" w:hanging="1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95"/>
        </w:tabs>
        <w:ind w:left="2895" w:hanging="375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945"/>
        </w:tabs>
        <w:ind w:left="945" w:hanging="405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szCs w:val="26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405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jc w:val="center"/>
      <w:outlineLvl w:val="4"/>
    </w:pPr>
    <w:rPr>
      <w:b/>
      <w:bCs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5">
    <w:name w:val="WW8Num8z5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2">
    <w:name w:val="WW8Num9z2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08:00Z</dcterms:created>
  <dc:creator>user</dc:creator>
  <dc:description/>
  <cp:keywords/>
  <dc:language>en-US</dc:language>
  <cp:lastModifiedBy>Teresa Wdowicz</cp:lastModifiedBy>
  <cp:lastPrinted>2020-02-18T09:09:00Z</cp:lastPrinted>
  <dcterms:modified xsi:type="dcterms:W3CDTF">2021-09-29T09:08:00Z</dcterms:modified>
  <cp:revision>2</cp:revision>
  <dc:subject/>
  <dc:title>§</dc:title>
</cp:coreProperties>
</file>