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bookmarkStart w:id="0" w:name="_Hlk1552504"/>
      <w:bookmarkEnd w:id="0"/>
      <w:r>
        <w:rPr>
          <w:b/>
          <w:bCs/>
        </w:rPr>
        <w:t>Zał. Nr 1 do uchwały Rady Nadzorczej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Nr 16/VI/2022 z dnia 07.06.2022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GULAMIN PORZĄDKU DOMOWE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 SPÓŁDZIELNI MIESZKANIOWEJ „PRZYLESIE”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 LUBI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stawa prawna Regulaminu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Ustawa z dnia 15 grudnia 2000 r. o spółdzielniach mieszkaniowych (tekst jednolity </w:t>
        <w:br/>
        <w:t>Dz. U. z 2021 r., poz. 1208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Ustawa z dnia 24 czerwca 1994 r. o własności lokali (tekst jednolity Dz. U. </w:t>
        <w:br/>
        <w:t>z 2021 r., poz. 1048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Statut Spółdzielni Mieszkaniowej „Przylesie” w Lubi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 OGÓL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bCs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bCs/>
        </w:rPr>
        <w:t>użytkowniku lokalu – rozumie się przez to - członka Spółdzielni, któremu przysługuje spółdzielcze prawo do lokalu, członka Spółdzielni będącego właścicielem lokalu, właściciela lokalu niebędącego członkiem Spółdzielni, najemcę lokalu niebędącego członkiem Spółdzieln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283"/>
        <w:jc w:val="both"/>
        <w:rPr>
          <w:bCs/>
        </w:rPr>
      </w:pPr>
      <w:r>
        <w:rPr>
          <w:bCs/>
        </w:rPr>
        <w:t xml:space="preserve">lokalu – rozumie się przez to lokal mieszkalny, lokal użytkowy, o których mowa </w:t>
        <w:br/>
        <w:t xml:space="preserve">w art. 2 ustawy o własności lokali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283"/>
        <w:jc w:val="both"/>
        <w:rPr>
          <w:bCs/>
        </w:rPr>
      </w:pPr>
      <w:r>
        <w:rPr/>
        <w:t xml:space="preserve">Regulaminie – rozumie się przez to niniejszy </w:t>
      </w:r>
      <w:r>
        <w:rPr>
          <w:color w:val="000000"/>
        </w:rPr>
        <w:t>porządku domowego</w:t>
      </w:r>
      <w:r>
        <w:rPr>
          <w:bCs/>
        </w:rPr>
        <w:t xml:space="preserve"> w S</w:t>
      </w:r>
      <w:r>
        <w:rPr>
          <w:color w:val="000000"/>
        </w:rPr>
        <w:t>półdzielni Mieszkaniowej „Przylesie” w Lubinie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283"/>
        <w:jc w:val="both"/>
        <w:rPr>
          <w:bCs/>
        </w:rPr>
      </w:pPr>
      <w:r>
        <w:rPr/>
        <w:t xml:space="preserve">Statucie – rozumie się przez to Statut Spółdzielni Mieszkaniowej „Przylesie” </w:t>
        <w:br/>
        <w:t>w Lubin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283"/>
        <w:jc w:val="both"/>
        <w:rPr>
          <w:bCs/>
        </w:rPr>
      </w:pPr>
      <w:r>
        <w:rPr/>
        <w:t>Radzie Nadzorczej – rozumie się przez to Radę Nadzorczą Spółdzielni Mieszkaniowej „Przylesie” w Lubin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283"/>
        <w:jc w:val="both"/>
        <w:rPr>
          <w:bCs/>
        </w:rPr>
      </w:pPr>
      <w:r>
        <w:rPr/>
        <w:t xml:space="preserve">Zarządzie – rozumie się przez to Zarząd Spółdzielni Mieszkaniowej „Przylesie” </w:t>
        <w:br/>
        <w:t>w Lubin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09" w:hanging="283"/>
        <w:jc w:val="both"/>
        <w:rPr>
          <w:bCs/>
        </w:rPr>
      </w:pPr>
      <w:r>
        <w:rPr/>
        <w:t xml:space="preserve">Spółdzielni – rozumie się przez to Spółdzielnię Mieszkaniową „Przylesie” </w:t>
        <w:br/>
        <w:t>z siedzibą w Lubin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Postanowienia Regulaminu mają na celu ochronę mienia Spółdzielni, użytkowników lokali, utrzymanie bezpieczeństwa, higieny i estetyki budynków spółdzielczych oraz ich otoczenia, nadto zapewnienie warunków zgodnego współżycia użytkowników lokali </w:t>
        <w:br/>
        <w:t>w zasobach mieszkaniowych administrowanych przez Spółdzielni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zepisy Regulaminu określają obowiązki Spółdzielni oraz użytkowników lokali </w:t>
        <w:br/>
        <w:t>w zakresie porządku domow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color w:val="000000"/>
        </w:rPr>
        <w:t>Użytkownik lokalu jest odpowiedzialny za wszystkie osoby reprezentujące jego prawa (członków rodziny, domowników, podnajemców, gości itp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STANOWIENIA W ZAKRESIE UTRZYMANIA W NALEŻYTYM STANIE TECHNICZNYM BUDYNKÓW, URZĄDZEŃ I INSTALACJI </w:t>
        <w:br/>
        <w:t>ORAZ LOKALI I ICH OTOCZENIA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autoSpaceDE w:val="false"/>
        <w:ind w:left="426" w:hanging="426"/>
        <w:rPr>
          <w:b/>
          <w:b/>
          <w:color w:val="000000"/>
        </w:rPr>
      </w:pPr>
      <w:r>
        <w:rPr>
          <w:b/>
          <w:bCs/>
          <w:color w:val="000000"/>
        </w:rPr>
        <w:t>Obowiązki Spółdzielni</w:t>
      </w:r>
      <w:r>
        <w:rPr>
          <w:b/>
          <w:color w:val="000000"/>
        </w:rPr>
        <w:t>.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425"/>
        <w:jc w:val="both"/>
        <w:rPr/>
      </w:pPr>
      <w:r>
        <w:rPr>
          <w:color w:val="000000"/>
        </w:rPr>
        <w:t xml:space="preserve">Spółdzielnia zobowiązana jest dbać o stan techniczny i estetyczny budynków </w:t>
        <w:br/>
        <w:t>i ich otoczenia poprzez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283"/>
        <w:jc w:val="both"/>
        <w:rPr>
          <w:color w:val="000000"/>
        </w:rPr>
      </w:pPr>
      <w:r>
        <w:rPr>
          <w:color w:val="000000"/>
        </w:rPr>
        <w:t xml:space="preserve">zapewnienie właściwego stanu technicznego budynków i ich otoczenia </w:t>
        <w:br/>
        <w:t>oraz przeprowadzanie wymaganych napraw i konserwacji stosownie do przepisów Statutu i regulaminów uchwalonych przez Radę Nadzorczą Spółdzielni, określających podział obowiązków pomiędzy Spółdzielnią a użytkownikami lokali w zakresie napraw wewnątrz lokali;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informowanie użytkowników lokali o ustalonych zasadach rozdziału napraw </w:t>
        <w:br/>
        <w:t>na obciążające Spółdzielnię oraz obciążające użytkownika lokalu;</w:t>
      </w:r>
    </w:p>
    <w:p>
      <w:pPr>
        <w:pStyle w:val="Normal"/>
        <w:numPr>
          <w:ilvl w:val="1"/>
          <w:numId w:val="13"/>
        </w:numPr>
        <w:ind w:left="709" w:hanging="283"/>
        <w:jc w:val="both"/>
        <w:rPr>
          <w:color w:val="000000"/>
        </w:rPr>
      </w:pPr>
      <w:r>
        <w:rPr>
          <w:color w:val="000000"/>
        </w:rPr>
        <w:t>dokonywanie okresowych przeglądów budynków i poszczególnych jego elementów oraz kontroli stanu technicznego stosownie do obowiązujących  przepisów w zakresie użytkowania obiektów budowlanych i instalacji;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prowadzenie książek obiektów budowlanych;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przyjmowanie od użytkowników lokali zgłoszeń dotyczących uszkodzeń elementów obiektów oraz udzielanie informacji o terminie ich usunięcia;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dbanie o sprawne działanie instalacji i urządzeń w budynku, </w:t>
        <w:br/>
        <w:t>a w przypadku wystąpienia awarii, niezwłoczne ich usuwanie;</w:t>
      </w:r>
    </w:p>
    <w:p>
      <w:pPr>
        <w:pStyle w:val="Normal"/>
        <w:numPr>
          <w:ilvl w:val="1"/>
          <w:numId w:val="13"/>
        </w:numPr>
        <w:ind w:left="709" w:hanging="283"/>
        <w:jc w:val="both"/>
        <w:rPr/>
      </w:pPr>
      <w:r>
        <w:rPr>
          <w:color w:val="000000"/>
        </w:rPr>
        <w:t xml:space="preserve">zapewnienie właściwego stanu sanitarno – porządkowego budynków i ich otoczenia. Dotyczy to szczególnie pomieszczeń ogólnego użytku, takich jak: </w:t>
      </w:r>
      <w:r>
        <w:rPr/>
        <w:t>korytarze, klatki schodowe, piwnice, strychy, suszarnie, zsypy, place zabaw itp.;</w:t>
      </w:r>
    </w:p>
    <w:p>
      <w:pPr>
        <w:pStyle w:val="Normal"/>
        <w:numPr>
          <w:ilvl w:val="1"/>
          <w:numId w:val="13"/>
        </w:numPr>
        <w:ind w:left="709" w:hanging="283"/>
        <w:jc w:val="both"/>
        <w:rPr/>
      </w:pPr>
      <w:r>
        <w:rPr/>
        <w:t xml:space="preserve">prowadzenie zbiórki odpadów komunalnych w sposób nałożony przepisami prawa </w:t>
        <w:br/>
        <w:t>z zachowaniem wymagań sanitarno – porządkowych;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przeprowadzanie bieżącej kontroli polegającej na sprawdzeniu pracy osób świadczących usługi porządkowe pod kątem utrzymania czystości wokół posesji, przestrzeni wewnątrz budynku (klatki schodowe, korytarze) oraz pomieszczeń ogólnego użytku;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apewnienie drożności dróg ewakuacyjnych.</w:t>
      </w:r>
    </w:p>
    <w:p>
      <w:pPr>
        <w:pStyle w:val="Normal"/>
        <w:autoSpaceDE w:val="false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hanging="501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użytkowników lokali.</w:t>
      </w:r>
    </w:p>
    <w:p>
      <w:pPr>
        <w:pStyle w:val="Normal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autoSpaceDE w:val="false"/>
        <w:ind w:left="567" w:hanging="425"/>
        <w:jc w:val="both"/>
        <w:rPr/>
      </w:pPr>
      <w:r>
        <w:rPr/>
        <w:t>Użytkownik lokalu zobowiązany jest:</w:t>
      </w:r>
    </w:p>
    <w:p>
      <w:pPr>
        <w:pStyle w:val="Normal"/>
        <w:numPr>
          <w:ilvl w:val="3"/>
          <w:numId w:val="2"/>
        </w:numPr>
        <w:autoSpaceDE w:val="false"/>
        <w:ind w:left="709" w:hanging="283"/>
        <w:jc w:val="both"/>
        <w:rPr/>
      </w:pPr>
      <w:r>
        <w:rPr/>
        <w:t xml:space="preserve">korzystać z lokalu zgodnie z jego przeznaczeniem oraz użytkować lokal w sposób zapewniający zachowanie wymogów bezpieczeństwa, utrzymanie wymaganego stanu technicznego i porządkowego, prawidłowe funkcjonowanie wspólnych instalacji </w:t>
        <w:br/>
        <w:t xml:space="preserve">i urządzeń znajdujących się w danym lokalu; </w:t>
      </w:r>
    </w:p>
    <w:p>
      <w:pPr>
        <w:pStyle w:val="Normal"/>
        <w:numPr>
          <w:ilvl w:val="3"/>
          <w:numId w:val="2"/>
        </w:numPr>
        <w:autoSpaceDE w:val="false"/>
        <w:ind w:left="709" w:hanging="283"/>
        <w:jc w:val="both"/>
        <w:rPr/>
      </w:pPr>
      <w:r>
        <w:rPr/>
        <w:t>dokonywać niezbędnych zabiegów sanitarno-higienicznych w lokalu;</w:t>
      </w:r>
    </w:p>
    <w:p>
      <w:pPr>
        <w:pStyle w:val="Normal"/>
        <w:numPr>
          <w:ilvl w:val="3"/>
          <w:numId w:val="2"/>
        </w:numPr>
        <w:autoSpaceDE w:val="false"/>
        <w:ind w:left="709" w:hanging="283"/>
        <w:jc w:val="both"/>
        <w:rPr/>
      </w:pPr>
      <w:r>
        <w:rPr/>
        <w:t>użytkować zgodnie z przeznaczeniem pomieszczenie przynależne do lokalu, utrzymywać je w należytym stanie technicznym i porządkowym oraz dokonywać niezbędnych zabiegów sanitarnych w pomieszczeniu przynależnym do lokalu;</w:t>
      </w:r>
    </w:p>
    <w:p>
      <w:pPr>
        <w:pStyle w:val="Normal"/>
        <w:numPr>
          <w:ilvl w:val="3"/>
          <w:numId w:val="2"/>
        </w:numPr>
        <w:autoSpaceDE w:val="false"/>
        <w:ind w:left="709" w:hanging="283"/>
        <w:jc w:val="both"/>
        <w:rPr/>
      </w:pPr>
      <w:r>
        <w:rPr/>
        <w:t>dbać i chronić przed uszkodzeniem lub dewastacją części nieruchomości przeznaczone do wspólnego korzystania (windy, klatki schodowe, korytarze</w:t>
      </w:r>
      <w:r>
        <w:rPr>
          <w:color w:val="000000"/>
        </w:rPr>
        <w:t>, pomieszczenia zsypów, inne pomieszczenia gospodarcze  oraz otoczenie budynku);</w:t>
      </w:r>
    </w:p>
    <w:p>
      <w:pPr>
        <w:pStyle w:val="Normal"/>
        <w:numPr>
          <w:ilvl w:val="3"/>
          <w:numId w:val="2"/>
        </w:numPr>
        <w:autoSpaceDE w:val="false"/>
        <w:ind w:left="709" w:hanging="283"/>
        <w:jc w:val="both"/>
        <w:rPr/>
      </w:pPr>
      <w:r>
        <w:rPr>
          <w:color w:val="000000"/>
        </w:rPr>
        <w:t xml:space="preserve">niezwłocznie zawiadomić Spółdzielnię (od poniedziałku do piątku w godz. </w:t>
        <w:br/>
        <w:t>7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do 15</w:t>
      </w:r>
      <w:r>
        <w:rPr>
          <w:color w:val="000000"/>
          <w:vertAlign w:val="superscript"/>
        </w:rPr>
        <w:t>00</w: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lub firmę świadczącą usługi </w:t>
      </w:r>
      <w:r>
        <w:rPr/>
        <w:t xml:space="preserve">dyspozytorskie (od poniedziałku </w:t>
        <w:br/>
        <w:t>do piątku w godz. 15</w:t>
      </w:r>
      <w:r>
        <w:rPr>
          <w:vertAlign w:val="superscript"/>
        </w:rPr>
        <w:t xml:space="preserve">00 </w:t>
      </w:r>
      <w:r>
        <w:rPr/>
        <w:t>- 7</w:t>
      </w:r>
      <w:r>
        <w:rPr>
          <w:vertAlign w:val="superscript"/>
        </w:rPr>
        <w:t>00</w:t>
      </w:r>
      <w:r>
        <w:rPr/>
        <w:t xml:space="preserve">), a w dni wolne od pracy - całą dobę, o uszkodzeniach urządzeń i instalacji w lokalu, mogących powodować szkody i straty </w:t>
        <w:br/>
        <w:t>w zajmowanym lokalu lub w lokalach sąsiednich, z zastrzeżeniem, że użytkownik lokalu ponosi pełną odpowiedzialność za następstwa niedopełnienia niniejszego obowiązku;</w:t>
      </w:r>
    </w:p>
    <w:p>
      <w:pPr>
        <w:pStyle w:val="Normal"/>
        <w:numPr>
          <w:ilvl w:val="3"/>
          <w:numId w:val="2"/>
        </w:numPr>
        <w:autoSpaceDE w:val="false"/>
        <w:ind w:left="709" w:hanging="283"/>
        <w:jc w:val="both"/>
        <w:rPr/>
      </w:pPr>
      <w:r>
        <w:rPr/>
        <w:t>w razie awarii wywołującej szkodę lub grożącej bezpośrednio powstaniem szkody udostępnić natychmiast lokal w celu jej usunięcia; jeżeli użytkownik jest nieobecny albo odmawia udostępnienia lokalu, przedstawiciel Spółdzielni ma prawo wejść do lokalu w obecności funkcjonariusza policji, a gdy wymaga to - straży pożarnej także przy jej udziale;</w:t>
      </w:r>
    </w:p>
    <w:p>
      <w:pPr>
        <w:pStyle w:val="Normal"/>
        <w:numPr>
          <w:ilvl w:val="3"/>
          <w:numId w:val="2"/>
        </w:numPr>
        <w:autoSpaceDE w:val="false"/>
        <w:ind w:left="709" w:hanging="283"/>
        <w:jc w:val="both"/>
        <w:rPr/>
      </w:pPr>
      <w:r>
        <w:rPr/>
        <w:t>bezwzględnie udostępnić Spółdzielni lokal i pomieszczenie przynależne w celu: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jc w:val="both"/>
        <w:rPr/>
      </w:pPr>
      <w:r>
        <w:rPr/>
        <w:t xml:space="preserve">okresowej lub doraźnej kontroli stanu i wyposażenia technicznego </w:t>
        <w:br/>
        <w:t>oraz ustalenia niezbędnych prac i ich wykonania,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jc w:val="both"/>
        <w:rPr/>
      </w:pPr>
      <w:r>
        <w:rPr>
          <w:color w:val="000000"/>
        </w:rPr>
        <w:t xml:space="preserve">awaryjnego wykonania prac przez Spółdzielnię obciążających użytkownika </w:t>
      </w:r>
      <w:r>
        <w:rPr/>
        <w:t>lokalu w godz. od 7</w:t>
      </w:r>
      <w:r>
        <w:rPr>
          <w:vertAlign w:val="superscript"/>
        </w:rPr>
        <w:t>00</w:t>
      </w:r>
      <w:r>
        <w:rPr/>
        <w:t xml:space="preserve"> do 20</w:t>
      </w:r>
      <w:r>
        <w:rPr>
          <w:vertAlign w:val="superscript"/>
        </w:rPr>
        <w:t>00</w:t>
      </w:r>
      <w:r>
        <w:rPr/>
        <w:t xml:space="preserve"> za okazaniem identyfikatora,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jc w:val="both"/>
        <w:rPr/>
      </w:pPr>
      <w:r>
        <w:rPr/>
        <w:t>przeprowadzenia wymaganych stosownymi przepisami przeglądów/kontroli budowlanych, instalacji wodnej, kanalizacyjnej, elektrycznej, gazowej, wentylacyjnej oraz innych instalacji będących w użytkowaniu; w przypadku nie udostępnienia lokalu do przeprowadzenia wymaganych przepisami prawa kontroli, w tym instalacji wspólnych, Spółdzielnia ma prawo ustalić termin dostarczenia przez użytkownika lokalu protokołu z przeglądu/kontroli (sprawdzenia) wymaganych przepisami prawa, dokonanych na koszt użytkownika lokalu wraz ze sporządzeniem protokołu podpisanego przez osoby uprawnione do przeprowadzenia przeglądu/kontroli; jeżeli z winy użytkownika, Spółdzielnia dokona przeglądu/kontroli wymaganych przepisami prawa, w terminie indywidualnie określonym dla lokalu użytkownika lokalu, użytkownik lokalu pokrywa koszty jej/jego/ich przeprowadzenia,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jc w:val="both"/>
        <w:rPr/>
      </w:pPr>
      <w:r>
        <w:rPr/>
        <w:t xml:space="preserve">kontroli stanu sanitarno-porządkowego lokalu, pomieszczenia  przynależnego do lokalu, w przypadku skarg użytkowników lokali na tzw. zbieractwo śmieci </w:t>
        <w:br/>
        <w:t>i występowanie insektów lub uciążliwe zapachy;</w:t>
      </w:r>
    </w:p>
    <w:p>
      <w:pPr>
        <w:pStyle w:val="Normal"/>
        <w:numPr>
          <w:ilvl w:val="3"/>
          <w:numId w:val="2"/>
        </w:numPr>
        <w:autoSpaceDE w:val="false"/>
        <w:ind w:left="709" w:hanging="283"/>
        <w:jc w:val="both"/>
        <w:rPr/>
      </w:pPr>
      <w:r>
        <w:rPr/>
        <w:t xml:space="preserve">natychmiastowego zgłaszania Spółdzielni bądź powiadomienia odpowiednich służb technicznych Spółdzielni (w tym, świadczących usługi dyspozytorskie) </w:t>
        <w:br/>
        <w:t xml:space="preserve">o zauważonych uszkodzeniach wszelkich urządzeń oraz instalacji znajdujących się </w:t>
        <w:br/>
        <w:t xml:space="preserve">w budynku lub jego otoczeniu; </w:t>
      </w:r>
    </w:p>
    <w:p>
      <w:pPr>
        <w:pStyle w:val="Normal"/>
        <w:numPr>
          <w:ilvl w:val="3"/>
          <w:numId w:val="2"/>
        </w:numPr>
        <w:autoSpaceDE w:val="false"/>
        <w:ind w:left="709" w:hanging="283"/>
        <w:jc w:val="both"/>
        <w:rPr>
          <w:color w:val="000000"/>
        </w:rPr>
      </w:pPr>
      <w:r>
        <w:rPr/>
        <w:t xml:space="preserve">utrzymywania balkonów i loggii w należytym stanie porządkowym, usuwania zalegającego śniegu, śmieci i wszelkich innych zanieczyszczeń oraz nie dopuszczać do bytowania ptactwa na balkonie; w przypadku niedopełnienia powyższych obowiązków, Spółdzielnia może skierować sprawę do organów ścigania/sądu lub dokonać uprzątnięcia balkonu na koszt użytkownika lokalu; </w:t>
      </w:r>
      <w:r>
        <w:rPr>
          <w:color w:val="000000"/>
        </w:rPr>
        <w:t xml:space="preserve">utrzymywania we właściwym stanie techniczno-użytkowym wykonanych we własnym zakresie okładzin ściennych i posadzkowych (płytki , panele inne wykończenia), w przypadku szkód w innych lokalach z powodu niedopełnienia powyższego obowiązku, roszczenia regresowe ubezpieczyciela będą kierowane do właściciela tego lokalu mieszkalnego, na którego balkonie stwierdzono usterkę.  </w:t>
      </w:r>
    </w:p>
    <w:p>
      <w:pPr>
        <w:pStyle w:val="Normal"/>
        <w:numPr>
          <w:ilvl w:val="3"/>
          <w:numId w:val="2"/>
        </w:numPr>
        <w:autoSpaceDE w:val="false"/>
        <w:ind w:left="709" w:hanging="283"/>
        <w:jc w:val="both"/>
        <w:rPr/>
      </w:pPr>
      <w:r>
        <w:rPr>
          <w:color w:val="000000"/>
        </w:rPr>
        <w:t xml:space="preserve">przed planowaną dłuższą </w:t>
      </w:r>
      <w:r>
        <w:rPr/>
        <w:t>nieobecnością odłączyć odbiorniki od instalacji elektrycznej oraz odciąć dopływ wody ciepłej i zimnej do instalacji wewnętrznej lokalu. Zaleca się aby w przypadkach dłuższej nieobecności w lokalu, wskazać w Spółdzielni osobę upoważnioną do opieki nad lokalem i mającą prawo jego udostępnienia. Powyższe ma duże znaczenie w przypadkach wystąpienia awarii instalacji i szybkiego ich usunięcia, dla minimalizacji rozmiar szkody;</w:t>
      </w:r>
    </w:p>
    <w:p>
      <w:pPr>
        <w:pStyle w:val="Normal"/>
        <w:numPr>
          <w:ilvl w:val="3"/>
          <w:numId w:val="2"/>
        </w:numPr>
        <w:autoSpaceDE w:val="false"/>
        <w:ind w:left="709" w:hanging="283"/>
        <w:jc w:val="both"/>
        <w:rPr/>
      </w:pPr>
      <w:r>
        <w:rPr/>
        <w:t>zamknięcia (zabezpieczenia) przed osobami postronnymi przynależnej do lokalu piwnicy oraz wynajmowanych pomieszczeń, a także oznakowanie piwnicy w sposób trwały, widoczny i czytelny;</w:t>
      </w:r>
    </w:p>
    <w:p>
      <w:pPr>
        <w:pStyle w:val="Normal"/>
        <w:numPr>
          <w:ilvl w:val="3"/>
          <w:numId w:val="2"/>
        </w:numPr>
        <w:autoSpaceDE w:val="false"/>
        <w:ind w:left="709" w:hanging="283"/>
        <w:jc w:val="both"/>
        <w:rPr/>
      </w:pPr>
      <w:r>
        <w:rPr>
          <w:color w:val="000000"/>
        </w:rPr>
        <w:t>niezwłocznego i nie później niż w ciągu 3 dni kalendarzowych od jej wystąpienia zgłoszenia w Spółdzielni szkody powstałej w lokalu, która skutkować może powstaniem roszczenia względem Spółdzielni  o jej naprawienie poprzez dokonanie zgłoszenia na piśmie z określeniem rodzaju i rozmiaru szkody. W przypadku niemożliwości zgłoszenia szkody w wymaganym terminie powstanie szkody należy zgłosić natychmiast po jej ujawnieniu, ciężar udowodnienia zaistnienia szkody i jej rozmiaru w takim przypadku spoczywa na użytkowniku lokalu</w:t>
      </w:r>
      <w:r>
        <w:rPr>
          <w:color w:val="C00000"/>
        </w:rPr>
        <w:t xml:space="preserve">.  </w:t>
      </w:r>
    </w:p>
    <w:p>
      <w:pPr>
        <w:pStyle w:val="Normal"/>
        <w:numPr>
          <w:ilvl w:val="2"/>
          <w:numId w:val="2"/>
        </w:numPr>
        <w:autoSpaceDE w:val="false"/>
        <w:ind w:left="567" w:hanging="425"/>
        <w:jc w:val="both"/>
        <w:rPr/>
      </w:pPr>
      <w:r>
        <w:rPr/>
        <w:t xml:space="preserve">Zabronione jest samowolne wykonywanie wszelkich zadaszeń i zabudów balkonu. </w:t>
      </w:r>
    </w:p>
    <w:p>
      <w:pPr>
        <w:pStyle w:val="Normal"/>
        <w:numPr>
          <w:ilvl w:val="2"/>
          <w:numId w:val="2"/>
        </w:numPr>
        <w:autoSpaceDE w:val="false"/>
        <w:ind w:left="567" w:hanging="425"/>
        <w:jc w:val="both"/>
        <w:rPr/>
      </w:pPr>
      <w:r>
        <w:rPr/>
        <w:t xml:space="preserve">Dokonywanie zabudowy balkonu bez zgody Zarządu Spółdzielni i pozwolenia </w:t>
        <w:br/>
        <w:t>na budowę wydanego przez właściwy organ administracji architektoniczno-budowlanej oraz nadzoru budowlanego, stanowi samowolę budowlaną w rozumieniu przepisów ustawy Prawo Budowlane i podlega ściganiu z urzędu przez organy nadzoru budowlanego.</w:t>
      </w:r>
    </w:p>
    <w:p>
      <w:pPr>
        <w:pStyle w:val="Normal"/>
        <w:numPr>
          <w:ilvl w:val="2"/>
          <w:numId w:val="2"/>
        </w:numPr>
        <w:autoSpaceDE w:val="false"/>
        <w:ind w:left="567" w:hanging="425"/>
        <w:jc w:val="both"/>
        <w:rPr/>
      </w:pPr>
      <w:r>
        <w:rPr/>
        <w:t xml:space="preserve">Użytkownik lokalu nie może bez zgody Spółdzielni dokonywać przeróbek zmieniających funkcjonalno-użytkowy układ lokalu, a zwłaszcza zmian konstrukcyjnych (stawianie lub rozbieranie ścianek działowych, przebudowa balkonów i loggii, zmiany w podłączeniach do przewodów wentylacyjnych i spalinowych oraz instalacji wodnej, kanalizacyjnej, gazowej i elektrycznej). </w:t>
      </w:r>
    </w:p>
    <w:p>
      <w:pPr>
        <w:pStyle w:val="Normal"/>
        <w:numPr>
          <w:ilvl w:val="2"/>
          <w:numId w:val="2"/>
        </w:numPr>
        <w:autoSpaceDE w:val="false"/>
        <w:ind w:left="567" w:hanging="425"/>
        <w:jc w:val="both"/>
        <w:rPr/>
      </w:pPr>
      <w:r>
        <w:rPr/>
        <w:t xml:space="preserve">Instalowanie na dachu i elewacjach budynków wszelkiego rodzaju anten, krat, żaluzji zewnętrznych, suszarek zaokiennych i innych urządzeń jest dopuszczalne </w:t>
        <w:br/>
        <w:t>za uprzednią zgodą Zarządu Spółdzielni i zgodnie</w:t>
      </w:r>
      <w:r>
        <w:rPr>
          <w:color w:val="FF0000"/>
        </w:rPr>
        <w:t xml:space="preserve"> </w:t>
      </w:r>
      <w:r>
        <w:rPr/>
        <w:t xml:space="preserve">z przepisami prawa budowlanego. Właściciele elementów zewnętrznych tj. anten, suszarek, żaluzji, rolet oraz innych </w:t>
        <w:br/>
        <w:t xml:space="preserve">w związku z realizacją robót elewacyjnych zobowiązani są do ich usunięcia </w:t>
        <w:br/>
        <w:t xml:space="preserve">we własnym zakresie. Brak wykonania powyższego w wyznaczonym przez Spółdzielnię terminie, upoważnia Spółdzielnię do demontażu tych elementów bez prawa jakichkolwiek roszczeń ze strony ich właścicieli. </w:t>
      </w:r>
    </w:p>
    <w:p>
      <w:pPr>
        <w:pStyle w:val="Normal"/>
        <w:numPr>
          <w:ilvl w:val="2"/>
          <w:numId w:val="2"/>
        </w:numPr>
        <w:autoSpaceDE w:val="false"/>
        <w:ind w:left="567" w:hanging="425"/>
        <w:jc w:val="both"/>
        <w:rPr/>
      </w:pPr>
      <w:r>
        <w:rPr/>
        <w:t>Składowanie w piwnicach warzyw, owoców, przetworów</w:t>
      </w:r>
      <w:r>
        <w:rPr>
          <w:color w:val="000000"/>
        </w:rPr>
        <w:t xml:space="preserve"> oraz innych rzeczy </w:t>
        <w:br/>
        <w:t xml:space="preserve">(np. urządzeń technicznych, obuwia, odzieży, sprzętu turystycznego itp.) nie powinno się odbywać bezpośrednio na posadzce. Powinny być one składowane na wysokości co najmniej 20 cm </w:t>
      </w:r>
      <w:r>
        <w:rPr/>
        <w:t xml:space="preserve">nad posadzką dla zabezpieczenia ich przed skutkami zalań piwnic, spowodowanych ewentualną awarią instalacji wodno-kanalizacyjnej, c.o. bądź przedostaniem się wód opadowych czy gruntowych w następstwie anomalii pogodowych. </w:t>
      </w:r>
    </w:p>
    <w:p>
      <w:pPr>
        <w:pStyle w:val="Normal"/>
        <w:numPr>
          <w:ilvl w:val="2"/>
          <w:numId w:val="2"/>
        </w:numPr>
        <w:autoSpaceDE w:val="false"/>
        <w:ind w:left="567" w:hanging="425"/>
        <w:jc w:val="both"/>
        <w:rPr/>
      </w:pPr>
      <w:r>
        <w:rPr/>
        <w:t xml:space="preserve">Użytkownik lokalu zobowiązany jest do nieprzekraczania norm wilgotności powietrza </w:t>
        <w:br/>
        <w:t>w lokalu. Dotyczy to zwłaszcza lokali o szczelnej stolarce okiennej i polega na zapewnieniu odpowiedniej ilości nawiewanego powietrza, dostosowanej do intensywności sposobu użytkowania lokalu. W przypadku niespełnienia opisanych wymagań, użytkownik lokalu będzie odpowiedzialny za skutki usunięcia wilgoci, pleśni bądź zagrzybienia lokalu.</w:t>
      </w:r>
    </w:p>
    <w:p>
      <w:pPr>
        <w:pStyle w:val="Normal"/>
        <w:numPr>
          <w:ilvl w:val="2"/>
          <w:numId w:val="2"/>
        </w:numPr>
        <w:autoSpaceDE w:val="false"/>
        <w:ind w:left="567" w:hanging="425"/>
        <w:jc w:val="both"/>
        <w:rPr/>
      </w:pPr>
      <w:r>
        <w:rPr/>
        <w:t>W lokalu zaleca się utrzymywać temperaturę nie niższą niż 16º C.</w:t>
      </w:r>
    </w:p>
    <w:p>
      <w:pPr>
        <w:pStyle w:val="Normal"/>
        <w:numPr>
          <w:ilvl w:val="2"/>
          <w:numId w:val="2"/>
        </w:numPr>
        <w:autoSpaceDE w:val="false"/>
        <w:ind w:left="567" w:hanging="425"/>
        <w:jc w:val="both"/>
        <w:rPr/>
      </w:pPr>
      <w:r>
        <w:rPr/>
        <w:t xml:space="preserve">Zabronione jest hałaśliwe zachowanie i zabawa, organizowanie spotkań towarzyskich oraz spożywanie alkoholu, palenie tytoniu i zażywanie środków odurzających, </w:t>
        <w:br/>
        <w:t>w częściach wspólnych nieruchomości (na klatkach schodowych, korytarzach, windach, piwnicach, strychach itp.) oraz w bezpośrednim otoczeniu budynku.</w:t>
      </w:r>
    </w:p>
    <w:p>
      <w:pPr>
        <w:pStyle w:val="Normal"/>
        <w:numPr>
          <w:ilvl w:val="2"/>
          <w:numId w:val="2"/>
        </w:numPr>
        <w:autoSpaceDE w:val="false"/>
        <w:ind w:left="567" w:hanging="425"/>
        <w:jc w:val="both"/>
        <w:rPr/>
      </w:pPr>
      <w:r>
        <w:rPr>
          <w:color w:val="000000"/>
        </w:rPr>
        <w:t xml:space="preserve">Pomieszczenia przeznaczone </w:t>
      </w:r>
      <w:r>
        <w:rPr/>
        <w:t xml:space="preserve">do wspólnego użytku powinny być użytkowane zgodnie </w:t>
        <w:br/>
        <w:t>z ich przeznaczeniem. W szczególności zabrania się przechowywania w nich zbędnych przedmiotów i wszelkich innych ruchomości.</w:t>
      </w:r>
    </w:p>
    <w:p>
      <w:pPr>
        <w:pStyle w:val="Normal"/>
        <w:numPr>
          <w:ilvl w:val="2"/>
          <w:numId w:val="2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Pomieszczenia przeznaczone do wspólnego użytku mogą być wynajmowane </w:t>
        <w:br/>
        <w:t xml:space="preserve">przez Spółdzielnię zgodnie z regulaminami obowiązującymi w Spółdzielni. </w:t>
      </w:r>
    </w:p>
    <w:p>
      <w:pPr>
        <w:pStyle w:val="Normal"/>
        <w:numPr>
          <w:ilvl w:val="2"/>
          <w:numId w:val="2"/>
        </w:numPr>
        <w:autoSpaceDE w:val="false"/>
        <w:ind w:left="567" w:hanging="425"/>
        <w:jc w:val="both"/>
        <w:rPr/>
      </w:pPr>
      <w:r>
        <w:rPr>
          <w:color w:val="000000"/>
        </w:rPr>
        <w:t>Rodzice i opiekunowie prawni dzieci, będący użytkownikami lokali, ponoszą pełną odpowiedzialność materialną i prawną za uszkodzenia i dewastacje budynków</w:t>
        <w:br/>
        <w:t>oraz ich otoczenia, powstałe z winy ich dzieci.</w:t>
      </w:r>
    </w:p>
    <w:p>
      <w:pPr>
        <w:pStyle w:val="Normal"/>
        <w:numPr>
          <w:ilvl w:val="2"/>
          <w:numId w:val="2"/>
        </w:numPr>
        <w:autoSpaceDE w:val="false"/>
        <w:ind w:left="567" w:hanging="425"/>
        <w:jc w:val="both"/>
        <w:rPr/>
      </w:pPr>
      <w:r>
        <w:rPr>
          <w:color w:val="000000"/>
        </w:rPr>
        <w:t xml:space="preserve">Użytkownik lokalu zobowiązany jest do naprawy wszelkich uszkodzeń powstałych </w:t>
        <w:br/>
        <w:t>w następstwie zachowania użytkownika lokalu oraz osób, których prawa reprezentuje.</w:t>
      </w:r>
    </w:p>
    <w:p>
      <w:pPr>
        <w:pStyle w:val="Normal"/>
        <w:numPr>
          <w:ilvl w:val="2"/>
          <w:numId w:val="2"/>
        </w:numPr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Zabronione jest niszczenie krat w oknach piwnicznych poprzez wycinanie części lub całości kr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STANOWIENIA W ZAKRESIE PORZĄDKU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IGIENY I ESTETYKI BUDYNKU I JEGO OTOCZ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>
          <w:b/>
          <w:b/>
          <w:color w:val="000000"/>
        </w:rPr>
      </w:pPr>
      <w:r>
        <w:rPr>
          <w:b/>
          <w:bCs/>
          <w:color w:val="000000"/>
        </w:rPr>
        <w:t>Obowiązki Spółdzielni.</w:t>
      </w:r>
    </w:p>
    <w:p>
      <w:pPr>
        <w:pStyle w:val="Normal"/>
        <w:autoSpaceDE w:val="false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567" w:hanging="425"/>
        <w:jc w:val="both"/>
        <w:rPr/>
      </w:pPr>
      <w:r>
        <w:rPr>
          <w:color w:val="000000"/>
        </w:rPr>
        <w:t xml:space="preserve">Spółdzielnia zobowiązana jest dbać o stan sanitarno-porządkowy na klatkach schodowych, w częściach wspólnych budynków i ich otoczenia, a </w:t>
      </w:r>
      <w:r>
        <w:rPr/>
        <w:t>w szczególności: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/>
      </w:pPr>
      <w:r>
        <w:rPr/>
        <w:t xml:space="preserve">utrzymywać czystości klatek schodowych, korytarzy, piwnic, wind </w:t>
        <w:br/>
        <w:t>oraz pomieszczeń wspólnego użytku;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/>
      </w:pPr>
      <w:r>
        <w:rPr/>
        <w:t>zapewnić okresowe mycie lamperii ściennych łącznie z drzwiami i balustradami (bez drzwi do lokali) oraz okien na klatkach schodowych, korytarzach i pomieszczeniach wspólnego użytku;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/>
      </w:pPr>
      <w:r>
        <w:rPr/>
        <w:t>zapewnić sprzątanie boksów śmietnikowych i pomieszczeń zsypowych, codzienne sprzątanie chodników, dojść, dojazdów, przejść, terenów zielonych i placów zabaw;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/>
      </w:pPr>
      <w:r>
        <w:rPr/>
        <w:t>zapewnić okresowe dezynfekowanie komór i szuflad zsyp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</w:rPr>
      </w:pPr>
      <w:r>
        <w:rPr/>
        <w:t>zapewnić pielęgnowanie nasadzonych przez Spółdzielnię kwiatów</w:t>
      </w:r>
      <w:r>
        <w:rPr>
          <w:color w:val="000000"/>
        </w:rPr>
        <w:t xml:space="preserve"> i krzewów   </w:t>
        <w:br/>
        <w:t>oraz wygrabianie li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color w:val="000000"/>
        </w:rPr>
        <w:t xml:space="preserve">w okresie zimowym zapewnić systematyczne usuwanie śniegu i oblodzenia </w:t>
        <w:br/>
        <w:t xml:space="preserve">z chodników, schodów, dojść </w:t>
      </w:r>
      <w:r>
        <w:rPr/>
        <w:t>i przejść oraz posypywanie piaskiem w celu przeciwdziałania gołoledz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/>
        <w:t>zapewnić przeprowadzanie okresowych deratyzacji w pomieszczeniach wspólnych budyn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b/>
          <w:b/>
        </w:rPr>
      </w:pPr>
      <w:r>
        <w:rPr>
          <w:b/>
          <w:bCs/>
        </w:rPr>
        <w:t>Obowiązki użytkowników lokali.</w:t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67" w:hanging="425"/>
        <w:jc w:val="both"/>
        <w:rPr/>
      </w:pPr>
      <w:r>
        <w:rPr/>
        <w:t>Użytkownik lokalu zobowiązany jest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przestrzegać czystości na klatkach schodowych, korytarzach piwnic i w innych pomieszczeniach wspólnego użytku oraz w otoczeniu budynku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 xml:space="preserve">codziennego sprzątania klatki schodowej oraz windy w czasie trwania remontu zajmowanego lokalu; w sytuacji niewypełnienia niniejszego obowiązku Spółdzielnia ma prawo zlecić każdorazowo usługę porządkową na koszt użytkownika lokalu;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 xml:space="preserve">udokumentować miejsce przekazania odpadów powstających podczas remontu lokalu po zakończeniu prac bądź etapu prac, każdorazowo na żądanie Spółdzielni; </w:t>
        <w:br/>
        <w:t>w przypadku braku wskazanego dokumentu/dowodu przekazania odpadów powstających podczas remontu lokalu użytkownik lokalu zobowiązany jest pokryć koszty, o których mowa w ust. 2 lit. g) poniżej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color w:val="000000"/>
        </w:rPr>
        <w:t>odpady komunalne podlegające selektywnej zbiórce składować wyłącznie                             w odpowiednich pojemnikach ustawionych w pobliżu nieruchomości według właściwości adresowej lokalu lub dolnych komorach zsypowych nieruchomości, pod rygorem obciążenia Naruszającego niniejszy obowiązek kosztami segregacji, zagospodarowania i wywozu nieprawidłowo zbieranych odpadów komunalnych                    z danego miejsca ich selektywnej zbiórki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color w:val="000000"/>
        </w:rPr>
        <w:t>gromadzenia odpadów „bio” bezwzględnie w workach ulegających biodegradacji,              w przeznaczonych dla danej frakcji odpadów komunalnych pojemnikach, pod rygorem obciążenia Naruszającego niniejszy obowiązek kosztami przywrócenia przedmiotowych pojemników do właściwego stanu technicznego i sanitarnego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składowania mebli i innych odpadów wielkogabarytowych (z wyłączeniem odpadów podlegających indywidualnemu obowiązkowi wywozu i oddania do zagospodarowania) wyłącznie w miejscach do tego wyznaczonych i w sposób uporządkowany, pod rygorem obciążenia Naruszającego niniejszy obowiązek kosztami ich wywozu i oddania do zagospodarowania obciążającymi Spółdzielnię poza opłatami uiszczanymi w ramach gminnego systemu gospodarowania odpadami komunalny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567" w:hanging="425"/>
        <w:jc w:val="both"/>
        <w:rPr/>
      </w:pPr>
      <w:r>
        <w:rPr/>
        <w:t xml:space="preserve">Użytkownikowi lokalu zabronione jest: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/>
        <w:t>wprowadzanie do kanalizacji przedmiotów mogących zatamować przepływ ścieków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/>
        <w:t xml:space="preserve">pozostawianie odpadów (śmieci, odpadów poremontowych) w workach, wiadrach </w:t>
        <w:br/>
        <w:t>i innych pojemnikach w klatkach schodowych, korytarzach strychowych, piwnicach, pomieszczeniach wspólnego użytku, windach i otoczeniu budynków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/>
        <w:t xml:space="preserve">wrzucanie do zsypów na śmieci przedmiotów mogących spowodować </w:t>
        <w:br/>
        <w:t>ich zatkanie lub uszkodzenie leja zsypowego, a odpady komunalne zmieszane należy wrzucać w odpowiednich workach. Bezwzględnie zabronione jest wrzucanie do leja zsypowego odpadów poremontowych i odpadów podlegających selektywnej zbiórce, tj. szkło, plastik, papier, metal itp. oraz  odpadów biodegradowalnych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color w:val="000000"/>
        </w:rPr>
      </w:pPr>
      <w:r>
        <w:rPr/>
        <w:t>trzepanie odzieży, pościeli, dywanów itp. w oknach lub na balkonach</w:t>
      </w:r>
      <w:r>
        <w:rPr>
          <w:color w:val="000000"/>
        </w:rPr>
        <w:t xml:space="preserve"> i klatkach schodowych. Czynności te powinny odbywać się w miejscach do tego przeznaczonych na trzepakach w godz. od 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20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anieczyszczenie klatek schodowych, otoczenia budynków i innych miejsc  służących do ogólnego użytku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>
          <w:color w:val="000000"/>
        </w:rPr>
        <w:t xml:space="preserve">niszczenie drzew, krzewów, trawników, żywopłotów, klombów, itp. znajdujących </w:t>
      </w:r>
      <w:r>
        <w:rPr/>
        <w:t>się na posesji oraz dokonywanie trwałych nasadzeń drzew, krzewów i innej roślinności bez uzyskania zgody Spółdzielni. Wszelkie dzikie nasadzenia będą usuwane przez Spółdzielnię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/>
        <w:t xml:space="preserve">wysypywanie gruzu powstałego w wyniku remontu lokalu do pojemników przeznaczonych do zbiórki odpadów komunalnych, pozostawianie w workach, wiadrach i innych pojemnikach w otoczeniu budynku. Powstały gruz budowlany </w:t>
        <w:br/>
        <w:t xml:space="preserve">i inne odpady poremontowe należy składować w podstawionym we własnym zakresie odpowiednim kontenerze bądź wywieźć do PSZOK-u; w sytuacji potwierdzenia  umieszczenia/pozostawienia/ podrzucenia odpadów powstających podczas remontu lokalu w miejscach zbiórki odpadów komunalnych wskazanych dla nieruchomości Spółdzielni, pozostawiania w workach, wiadrach i innych pojemnikach w otoczeniu budynku, Spółdzielnia ma prawo zlecić każdorazowo usługę ich wywozu </w:t>
        <w:br/>
        <w:t>i zagospodarowania na koszt użytkownika lokalu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color w:val="000000"/>
        </w:rPr>
        <w:t xml:space="preserve">pozostawianie odpadów innych niż komunalne, w tym podlegających indywidualnemu obowiązkowi wywozu i oddania do zagospodarowania do PSZOK-u (np. opon, urządzeń sanitarnych, itp.) w obrębie nieruchomości, w tym w miejscach przeznaczonych do zbiórki określonej frakcji (rodzaju) odpadów komunalnych </w:t>
        <w:br/>
        <w:t>i innych terenach do tego nieprzeznaczonych w obrębie terenów administrowanych przez Spółdzielnię, pod rygorem ich wywozu, zagospodarowania bądź utylizacji na koszt Naruszającego niniejszy obowiązek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OSTANOWIENIA W ZAKRESIE BEZPIECZEŃSTWA PRZECIWPOŻAROW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Na strychach, w piwnicach, komórkach lokatorskich, pomieszczeniach wspólnego użytku oraz pozostałych, niedopuszczalne jest przechowywanie materiałów łatwo palnych, żrących i cuchnących </w:t>
      </w:r>
      <w:r>
        <w:rPr/>
        <w:t>oraz śmie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67" w:hanging="567"/>
        <w:jc w:val="both"/>
        <w:rPr/>
      </w:pPr>
      <w:r>
        <w:rPr/>
        <w:t>Zabronione jest używanie otwartego ognia w piwnicach, na strychach, w windach, korytarzach, holach, balkonach i otwartych oknach, w sposób mogący spowodować zaprószenie ognia w lokalach sąsiednich i ich otoczeni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67" w:hanging="567"/>
        <w:jc w:val="both"/>
        <w:rPr>
          <w:color w:val="000000"/>
        </w:rPr>
      </w:pPr>
      <w:r>
        <w:rPr/>
        <w:t xml:space="preserve">Zabronione jest palenie wyrobów tytoniowych w piwnicach, na strychach, </w:t>
        <w:br/>
        <w:t>w</w:t>
      </w:r>
      <w:r>
        <w:rPr>
          <w:color w:val="000000"/>
        </w:rPr>
        <w:t xml:space="preserve"> windach, korytarzach, holach oraz wyrzucania niedopałków papierosów                             z otwartych okien i balkonów, grillowania na balkonach i loggia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W pomieszczeniach przynależnych do lokalu oraz w częściach wspólnych nieruchomości  nie wolno przechowywać motocykli, motorowerów, akumulatorów oraz pojemników bądź zbiorników z płynami i materiałami łatwopalnymi lub żrącymi. </w:t>
        <w:br/>
        <w:t>Za przechowywanie wskazanych rzeczy i materiałów w lokalu pełną odpowiedzialność ponosi użytkownik lokal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Zabronione jest zastawianie klatek schodowych, przejść na strychach oraz korytarzy piwnicznych przedmiotami blokującymi swobodne przejście oraz zamykać kratami lub drzwia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Zabroniona jest naprawa bezpieczników oraz prowizoryczna naprawa instalacji elektrycznej oraz ingerencja w instalację elektryczną, wykraczająca poza zakres przebudowy zgłoszonej i uzgodnionej ze Spółdzielnią. Wszelkie prace na instalacji elektrycznej winny być wykonywane przez osoby posiadające stosowne uprawn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Zabronione jest instalowanie dodatkowych punktów świetlnych i gniazdek                         w piwnicach/ komórkach bez zgody Spółdzielni. W przypadku stwierdzenia samowoli w tym zakresie Spółdzielnia ma prawo zlikwidować wykonaną instalacj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Zabronione jest używanie wszelkich urządzeń elektrycznych (poza oświetleniem)                  w piwnicach i częściach wspólnych nieruchomości, w szczególności zabronione jest ładowanie akumulatorów i wszelkich innych urządzeń posiadających elektryczne źródło zasilania (m.in. hulajnogi elektryczne, motorowery, dziecięce samochodziki elektryczne itp.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Zabronione jest dokonywanie jakichkolwiek napraw i przeróbek instalacji gazowej </w:t>
        <w:br/>
        <w:t>i elektrycznej w lokalach przez osoby nie posiadające uprawnień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67" w:hanging="567"/>
        <w:jc w:val="both"/>
        <w:rPr>
          <w:color w:val="000000"/>
        </w:rPr>
      </w:pPr>
      <w:r>
        <w:rPr/>
        <w:t xml:space="preserve">Zabronione jest przechowywanie i używanie butli z gazem protan-butan </w:t>
        <w:br/>
        <w:t>w budynkach z czynną instalacją gazową zasilaną gazem miejski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Zabronione jest używania kuchenek gazowych i otwartego ognia w trakcie malowania pomieszczeń wewnętrznych materiałami łatwopaln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W przypadku wystąpienia uszkodzeń instalacji elektrycznej, względnie gazowej należy w miarę możliwości je zabezpieczyć, po czym w pierwszej kolejności  niezwłocznie zawiadomić  służby techniczne Spółdzielni (od poniedziałku do piątku w godz. 7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do 15</w:t>
      </w:r>
      <w:r>
        <w:rPr>
          <w:color w:val="000000"/>
          <w:vertAlign w:val="superscript"/>
        </w:rPr>
        <w:t>00</w: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lub firmę świadczącą usługi dyspozytorskie (od poniedziałku do piątku w godz. 15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- 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), a w dni wolne od pracy - całą dobę. W przypadku nie powiadomienia Spółdzielni należy wtedy powiadomić pogotowie energetyczne lub gazowe.  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W przypadku pożaru należy natychmiast zawiadomić straż pożarną ( tel. 998 lub 112) oraz Spółdzielnię. Do czasu przybycia straży należy podjąć czynności zmierzające </w:t>
        <w:br/>
        <w:t xml:space="preserve">do ograniczenia rozszerzania się pożaru i  jego ugaszenia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POSTANOWIENIA W ZAKRESIE PODSTAWOWYCH NORM WSPÓŁŻYCIA SPOŁECZNEGO UŻYTKOWNIKÓW LOKALI W SPÓŁDZIEL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>
          <w:color w:val="000000"/>
        </w:rPr>
        <w:t>Użytkownik lokalu zobowiązany jest do przestrzegania zasad współżycia społecznego</w:t>
      </w:r>
      <w:r>
        <w:rPr>
          <w:b/>
          <w:color w:val="000000"/>
        </w:rPr>
        <w:t>,</w:t>
      </w:r>
      <w:r>
        <w:rPr>
          <w:color w:val="000000"/>
        </w:rPr>
        <w:t xml:space="preserve"> przepisów prawa lokalowego, przepisów sanitarnych i </w:t>
      </w:r>
      <w:r>
        <w:rPr/>
        <w:t>przeciwpożarowych, jak również przepisów dotyczących użytkowania instalacji wod. kan., gazowej, elektrycznej, centralnego ogrzewania, wind itp.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/>
      </w:pPr>
      <w:r>
        <w:rPr/>
        <w:t>Użytkownik lokalu zobowiązany jest do zachowania ciszy w godzinach nocnych tj. od godz. 22</w:t>
      </w:r>
      <w:r>
        <w:rPr>
          <w:vertAlign w:val="superscript"/>
        </w:rPr>
        <w:t>00</w:t>
      </w:r>
      <w:r>
        <w:rPr/>
        <w:t xml:space="preserve"> do godz. 6</w:t>
      </w:r>
      <w:r>
        <w:rPr>
          <w:vertAlign w:val="superscript"/>
        </w:rPr>
        <w:t>00</w:t>
      </w:r>
      <w:r>
        <w:rPr/>
        <w:t xml:space="preserve">. W pozostałych godzinach nie wolno zakłócać spokoju innych użytkowników lokali poprzez:  </w:t>
      </w:r>
    </w:p>
    <w:p>
      <w:pPr>
        <w:pStyle w:val="Normal"/>
        <w:numPr>
          <w:ilvl w:val="2"/>
          <w:numId w:val="6"/>
        </w:numPr>
        <w:autoSpaceDE w:val="false"/>
        <w:ind w:left="709" w:hanging="283"/>
        <w:jc w:val="both"/>
        <w:rPr>
          <w:color w:val="000000"/>
          <w:u w:val="single"/>
        </w:rPr>
      </w:pPr>
      <w:r>
        <w:rPr>
          <w:color w:val="000000"/>
        </w:rPr>
        <w:t>uciążliwe prace remontowe i inne wywołujące hałas np. wiercenie, kucie, cyklinowanie, prace rozbiórkowe itp. należy wykonywać: w miesiącach marzec-październik w godz. od 9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20</w:t>
      </w:r>
      <w:r>
        <w:rPr>
          <w:color w:val="000000"/>
          <w:vertAlign w:val="superscript"/>
        </w:rPr>
        <w:t>00</w:t>
      </w:r>
      <w:r>
        <w:rPr>
          <w:color w:val="000000"/>
        </w:rPr>
        <w:t>,  natomiast od listopada do końca lutego   w godz. 9</w:t>
      </w:r>
      <w:r>
        <w:rPr>
          <w:color w:val="000000"/>
          <w:vertAlign w:val="superscript"/>
        </w:rPr>
        <w:t>00-</w:t>
      </w:r>
      <w:r>
        <w:rPr>
          <w:color w:val="000000"/>
        </w:rPr>
        <w:t>18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, w  dniach od poniedziałku do soboty;</w:t>
      </w:r>
    </w:p>
    <w:p>
      <w:pPr>
        <w:pStyle w:val="Normal"/>
        <w:numPr>
          <w:ilvl w:val="2"/>
          <w:numId w:val="6"/>
        </w:numPr>
        <w:autoSpaceDE w:val="false"/>
        <w:ind w:left="709" w:hanging="283"/>
        <w:jc w:val="both"/>
        <w:rPr/>
      </w:pPr>
      <w:r>
        <w:rPr>
          <w:color w:val="000000"/>
        </w:rPr>
        <w:t>używanie urządzeń technicznych, radiowych i innych służących do odtwarzania dźwięku, w sposób emitujący hałas poza obręb zajmowanego lokalu,</w:t>
      </w:r>
    </w:p>
    <w:p>
      <w:pPr>
        <w:pStyle w:val="Normal"/>
        <w:numPr>
          <w:ilvl w:val="2"/>
          <w:numId w:val="6"/>
        </w:numPr>
        <w:autoSpaceDE w:val="false"/>
        <w:ind w:left="709" w:hanging="283"/>
        <w:jc w:val="both"/>
        <w:rPr/>
      </w:pPr>
      <w:r>
        <w:rPr>
          <w:color w:val="000000"/>
        </w:rPr>
        <w:t xml:space="preserve">krzyki, stukanie po rurach bądź inne niewłaściwe głośne zachowania.      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Niedopuszczalne jest wykonywanie w budynku czynności mogących spowodować uszkodzenie posadzek lub podłóg oraz prowadzenie prac związanych z remontem lokalu na korytarzach i klatkach schodowych.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Posiadanie przez użytkowników lokali zwierząt nie może spowodować zagrożenia zdrowia i życia użytkowników lokali, ani zakłócać ich spokoju.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Użytkownik lokalu ponosi pełną odpowiedzialność za wszelkie szkody spowodowane przez zwierzęta posiadane przez użytkownika lokalu.</w:t>
      </w:r>
    </w:p>
    <w:p>
      <w:pPr>
        <w:pStyle w:val="Normal"/>
        <w:numPr>
          <w:ilvl w:val="1"/>
          <w:numId w:val="9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Zabronione jest hodowanie i dokarmianie zwierząt w pomieszczeniach wspólnego użytku oraz piwnicach, strychach, korytarzach klatek schodowych i balkona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Zabronione jest wyprowadzanie psów i innych zwierząt na place zabaw. Niedopuszczalne jest pozostawianie zwierząt bez opieki i wypuszczanie ich bez osoby dozorując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Psy należy bezwzględnie wyprowadzać na smyczy oraz w kagańcu </w:t>
      </w:r>
      <w:r>
        <w:rPr/>
        <w:t xml:space="preserve">(dotyczy określonych ras i psów agresywnych), poza obręb budynków i terenów przyległych oraz terenów zielonych, ze względów sanitarnych i bezpieczeństwa innych osób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brania się wprowadzania psów i innych zwierząt do pomieszczeń administracyjnych Spółdzieln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>
          <w:color w:val="000000"/>
        </w:rPr>
      </w:pPr>
      <w:r>
        <w:rPr/>
        <w:t>Użytkownik lokalu zobowiązany jest do usuwania</w:t>
      </w:r>
      <w:r>
        <w:rPr>
          <w:color w:val="000000"/>
        </w:rPr>
        <w:t xml:space="preserve"> zanieczyszczeń spowodowanych przez posiadane zwierzęta oraz stosować się do przepisów uchwał Rady Miejskiej w sprawie przepisów sanitarno – weterynaryjnych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Zabronione jest zaśmiecanie i zanieczyszczanie terenów przyległych do budynków, terenów zielonych, placów zabaw i innych pozostałych, poprzez dokarmianie gołębi </w:t>
        <w:br/>
        <w:t xml:space="preserve">i pozostałego ptactwa swobodnie żerującego </w:t>
      </w:r>
      <w:r>
        <w:rPr/>
        <w:t>oraz kotów i innych zwierzą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bronione jest parkowanie pojazdów w miejscach oznaczonych (dla osób niepełnosprawnych, kopertach itp.), na przejściach i przejazdach oraz innych miejscach oznakowanych odpowiednimi znakami pionowymi i poziomymi, a także na terenach zielo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Zabronione jest mycie pojazdów mechanicznych oraz przyczep campingowych </w:t>
        <w:br/>
        <w:t>na trawnikach, chodnikach oraz innych miejscach do tego nie przeznaczo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Zabronione jest czyszczenie obuwia na korytarzach i klatkach schodowych </w:t>
        <w:br/>
        <w:t xml:space="preserve">oraz pozostawianie rowerów, wózków, mebli, obuwia i innych przedmiotów powodujących utrudnienia w normalnej komunikacji i korzystaniu z części wspólnej nieruchomości oraz blokujących drogi ewakuacyjne w nieruchomościach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Zabronione jest ustawianie doniczek i skrzynek z kwiatami oraz innych przedmiotów (np. garnki) na zewnętrznych parapetach okiennych, podlewanie kwiatów na balkonach powinno odbywać się w taki sposób, aby nie powodować zalewania balkonów usytuowanych poniżej oraz okien i elewacji budynków.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bronione jest zagospodarowywanie przez użytkowników lokali</w:t>
      </w:r>
      <w:r>
        <w:rPr>
          <w:color w:val="C00000"/>
        </w:rPr>
        <w:t xml:space="preserve"> </w:t>
      </w:r>
      <w:r>
        <w:rPr/>
        <w:t xml:space="preserve">pomieszczeń </w:t>
        <w:br/>
        <w:t xml:space="preserve">na własne cele, w których znajdują się wodomierze, zawory wodne, c.o. gazowe oraz inne urządzenia i instalacje techniczne wymagające bezpośredniego dostępu służb technicznych Spółdzieln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Pomieszczenia w częściach wspólnych nieruchomości winny być wykorzystywane zgodnie z przeznaczeniem, chyba, że na podstawie odrębnych regulacji doszło do zmiany przeznaczenia pomieszczenia bądź dyspozycji pomieszczeniem na warunkach odrębnych regulacji (np. wynajmu bądź udostępnienia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Zabronione jest zakładanie krat w korytarzach piwnicznych, strychowych </w:t>
        <w:br/>
        <w:t>oraz na klatkach schodowych oraz montowania zamków w drzwiach do korytarzy bocznych w „keslingach”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>
          <w:color w:val="000000"/>
        </w:rPr>
      </w:pPr>
      <w:r>
        <w:rPr/>
        <w:t>Suszenie prania na balkonach i innych pomieszczeniach nie może powo</w:t>
      </w:r>
      <w:r>
        <w:rPr>
          <w:color w:val="000000"/>
        </w:rPr>
        <w:t xml:space="preserve">dować szkód </w:t>
        <w:br/>
        <w:t xml:space="preserve">w lokalach na niższych kondygnacjach i elewacjach budynków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Reklamy i ogłoszenia mogą być rozmieszczane w klatkach schodowych wyłącznie na tablicach ogłoszeń, za zgodą Zarządu Spółdzielni, po uiszczeniu stosownych opła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Zabronione jest samowolne wchodzenie na dachy przez włazy dachowe lub okna pomieszczeń strych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Okna w korytarzach klatek schodowych, pomieszczeń wspólnego użytku oraz piwnicach nie powinny być pozostawiane otwarte na całą szerokość lecz uchylane. W okresie zimowym okna powinny być zamknięte, a wietrzenie klatek schodowych, pomieszczeń wspólnego użytku i piwnic powinno odbywać się krótkotrwal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Drzwi wejściowe na klatki schodowe zabezpieczone domofonami powinny pozostawać zamknięte. Zabrania się udostępniania kodów, kluczy, chipów osobom postronnym oraz wpuszczania osób postronnych na klatki schodowe, z wyłączeniem operatorów pocztowych, służb medycznych i mundur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Realizację postanowień Regulaminu oraz kontrolę jego przestrzegania powierza się  Działowi Eksploatacji Zasobów Mieszkaniowych Spółdzielni. Osoby świadczące usługi porządkowe zobowiązuje się do informowania o nie przestrzeganiu przepisów Regulaminu przez użytkowników lokali.  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 przypadku naruszenia obowiązków bądź nieprzestrzegania zakazów określonych niniejszym regulaminem Użytkownik lokalu/ Naruszający obowiązujące zasady może być przez Spółdzielnię obciążony kosztami usunięcia skutków popełnionego naruszenia,                    w tym m.in. kosztami porządkowania terenu, odnowy/ odtworzenia uszkodzonego mienia, kosztami wszelkich akcji specjalistycznych służb, kosztami wykorzystania specjalistycznego sprzętu, kosztami odszkodowań wypłaconych przez Spółdzielnię,                     a pozostających w związku nieprzestrzeganiem zasad określonych niniejszym regulaminem i innymi kosztami poniesionymi przez Spółdzielnię w następstwie nieprzestrzegania przez Użytkownik lokalu/ Naruszającego zasad określonych niniejszym regulaminem, tak wynikającymi z kosztu usług obcych jak i kalkulacji nakładu pracy służb Spółdzielni. Obciążenie odpowiadające nakładowi pracy służb Spółdzielni nie może przekroczyć kwoty 1000 zł na jedno zdarzenie skutkujące obciążeniem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426" w:hanging="426"/>
        <w:jc w:val="both"/>
        <w:rPr>
          <w:bCs/>
          <w:color w:val="000000"/>
        </w:rPr>
      </w:pPr>
      <w:r>
        <w:rPr>
          <w:color w:val="000000"/>
        </w:rPr>
        <w:t>W przypadku rażącego i uporczywego nieprzestrzegania postanowień Regulaminu przez użytkownika lokalu, gdy czyn wyczerpuje znamiona wykroczenia,  właściwy organ Spółdzielni może skierować sprawę bezpośrednio do Sądu lub organów ściga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426" w:hanging="426"/>
        <w:jc w:val="both"/>
        <w:rPr>
          <w:bCs/>
        </w:rPr>
      </w:pPr>
      <w:r>
        <w:rPr>
          <w:color w:val="000000"/>
        </w:rPr>
        <w:t>Użytkownicy lokali zobowiązani są do zgłaszania do Działu Eksploatacji Zasobów Mieszkaniowych Spółdzielni stanu i zmian ilości osób zamieszkałych w lokalu na stałe lub czasowo powyżej 1- go miesiąca</w:t>
      </w:r>
      <w:r>
        <w:rPr/>
        <w:t>, w terminie umożliwiającym dokonanie prawidłowych naliczeń opłat za użytkowanie lokalu. Zmiany osób zamieszkałych za miesiące poprzedzające miesiąc zgłoszenia nie są uwzględniane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426" w:hanging="426"/>
        <w:jc w:val="both"/>
        <w:rPr>
          <w:bCs/>
        </w:rPr>
      </w:pPr>
      <w:r>
        <w:rPr/>
        <w:t>Uwagi, skargi i wnioski odnośnie nieprzestrzegania Regulaminu, użytkownicy lokali mogą zgłaszać osobiście lub pisemnie w Spółdzielni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426" w:hanging="426"/>
        <w:jc w:val="both"/>
        <w:rPr>
          <w:bCs/>
          <w:color w:val="000000"/>
        </w:rPr>
      </w:pPr>
      <w:r>
        <w:rPr/>
        <w:t>W sprawach nieuregulowanych w Regulaminie Zarząd Spółdzielni podejmuje indywidualne decyzje, w ramach swoich uprawnień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426" w:hanging="426"/>
        <w:jc w:val="both"/>
        <w:rPr>
          <w:bCs/>
          <w:color w:val="000000"/>
        </w:rPr>
      </w:pPr>
      <w:r>
        <w:rPr/>
        <w:t xml:space="preserve">W sprawach nie objętych treścią Regulaminu mają zastosowanie przepisy ustawy </w:t>
        <w:br/>
        <w:t>o spółdzielniach mieszkaniowych, Prawa Spółdzielczego i Statutu Spółdzielni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426" w:hanging="426"/>
        <w:jc w:val="both"/>
        <w:rPr>
          <w:bCs/>
          <w:color w:val="000000"/>
        </w:rPr>
      </w:pPr>
      <w:r>
        <w:rPr/>
        <w:t xml:space="preserve">Tekst Regulaminu uchwalonego przez Radę Nadzorczą Uchwałą </w:t>
        <w:br/>
        <w:t>Nr 16/VI/2022 z dnia 07.06.2022 r. obowiązuje z dniem zatwierdz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426" w:hanging="426"/>
        <w:jc w:val="both"/>
        <w:rPr>
          <w:bCs/>
        </w:rPr>
      </w:pPr>
      <w:r>
        <w:rPr/>
        <w:t xml:space="preserve">Z chwilą uchwalenia Regulaminu przestaje obowiązywać regulamin uchwalony przez Radę Nadzorczą Uchwałą Nr 9/III/2021 z dnia 15.03.2021 r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" w:name="_Hlk1552504"/>
      <w:bookmarkStart w:id="2" w:name="_Hlk1552504"/>
      <w:bookmarkEnd w:id="2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16" w:hanging="5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16" w:hanging="5316"/>
        <w:rPr>
          <w:color w:val="FFFFFF"/>
        </w:rPr>
      </w:pPr>
      <w:r>
        <w:rPr>
          <w:color w:val="FFFFFF"/>
        </w:rPr>
        <w:t>………………………………</w:t>
      </w:r>
      <w:r>
        <w:rPr>
          <w:color w:val="FFFFFF"/>
        </w:rPr>
        <w:t xml:space="preserve">. </w:t>
        <w:tab/>
        <w:tab/>
        <w:t>…………………………….</w:t>
      </w:r>
    </w:p>
    <w:p>
      <w:pPr>
        <w:pStyle w:val="Normal"/>
        <w:ind w:left="5316" w:hanging="4608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Sekretarz </w:t>
        <w:tab/>
        <w:t xml:space="preserve">   </w:t>
        <w:tab/>
        <w:t xml:space="preserve">       Przewodniczący </w:t>
      </w:r>
    </w:p>
    <w:p>
      <w:pPr>
        <w:pStyle w:val="Normal"/>
        <w:ind w:left="5103" w:hanging="5664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   </w:t>
      </w:r>
      <w:r>
        <w:rPr>
          <w:b/>
          <w:bCs/>
          <w:color w:val="FFFFFF"/>
        </w:rPr>
        <w:t xml:space="preserve">Rady Nadzorczej SM „Przylesie” </w:t>
        <w:tab/>
        <w:t xml:space="preserve">  Rady Nadzorczej SM „Przylesie”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007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C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FF000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6:00Z</dcterms:created>
  <dc:creator>Dział Organizacyjny</dc:creator>
  <dc:description/>
  <cp:keywords/>
  <dc:language>en-US</dc:language>
  <cp:lastModifiedBy>Barbara Miszczyk</cp:lastModifiedBy>
  <cp:lastPrinted>2022-05-30T08:43:00Z</cp:lastPrinted>
  <dcterms:modified xsi:type="dcterms:W3CDTF">2022-06-08T07:15:00Z</dcterms:modified>
  <cp:revision>4</cp:revision>
  <dc:subject/>
  <dc:title>REGULAMIN PORZĄDKU DOM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0853265</vt:r8>
  </property>
</Properties>
</file>